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hanging="0"/>
        <w:jc w:val="center"/>
        <w:rPr/>
      </w:pPr>
      <w:r>
        <w:rPr>
          <w:b/>
          <w:sz w:val="24"/>
        </w:rPr>
      </w:r>
      <w:r>
        <w:rPr>
          <w:b/>
          <w:sz w:val="24"/>
        </w:rPr>
        <w:t>MINUTES OF THE REGULAR MEE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FARMERSVILLE UNIFIED SCHOOL DISTRI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BOARD OF TRUS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September 27, 201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sectPr>
          <w:headerReference w:type="even" r:id="rId2"/>
          <w:headerReference w:type="default" r:id="rId3"/>
          <w:footerReference w:type="even" r:id="rId4"/>
          <w:footerReference w:type="default" r:id="rId5"/>
          <w:type w:val="nextPage"/>
          <w:pgSz w:w="12240" w:h="15840"/>
          <w:pgMar w:left="1440" w:right="900" w:gutter="0" w:header="720" w:top="776" w:footer="540" w:bottom="943"/>
          <w:pgNumType w:fmt="decimal"/>
          <w:formProt w:val="false"/>
          <w:textDirection w:val="lrTb"/>
          <w:docGrid w:type="default" w:linePitch="360" w:charSpace="0"/>
        </w:sectPr>
      </w:pPr>
    </w:p>
    <w:p>
      <w:pPr>
        <w:sectPr>
          <w:type w:val="continuous"/>
          <w:pgSz w:w="12240" w:h="15840"/>
          <w:pgMar w:left="1440" w:right="1080" w:gutter="0" w:header="720" w:top="1200" w:footer="540" w:bottom="943"/>
          <w:formProt w:val="false"/>
          <w:textDirection w:val="lrTb"/>
          <w:docGrid w:type="default" w:linePitch="360" w:charSpace="0"/>
        </w:sectPr>
      </w:pPr>
    </w:p>
    <w:tbl>
      <w:tblPr>
        <w:tblW w:w="10170" w:type="dxa"/>
        <w:jc w:val="left"/>
        <w:tblInd w:w="0" w:type="dxa"/>
        <w:tblLayout w:type="fixed"/>
        <w:tblCellMar>
          <w:top w:w="120" w:type="dxa"/>
          <w:left w:w="120" w:type="dxa"/>
          <w:bottom w:w="58" w:type="dxa"/>
          <w:right w:w="180" w:type="dxa"/>
        </w:tblCellMar>
      </w:tblPr>
      <w:tblGrid>
        <w:gridCol w:w="7560"/>
        <w:gridCol w:w="2610"/>
      </w:tblGrid>
      <w:tr>
        <w:trPr/>
        <w:tc>
          <w:tcPr>
            <w:tcW w:w="756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t>The regular meeting of the Board of Trustees of the Farmersville Unified School District was held at the District Office Board Room, 571 E. Citrus, Farmersville, CA on September 27, 2016.</w:t>
            </w:r>
          </w:p>
        </w:tc>
        <w:tc>
          <w:tcPr>
            <w:tcW w:w="2610" w:type="dxa"/>
            <w:tcBorders/>
            <w:tcMar>
              <w:right w:w="120" w:type="dxa"/>
            </w:tcMar>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DATE &amp; PLA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u w:val="single"/>
              </w:rPr>
              <w:t>Trustees Attendance</w:t>
            </w:r>
            <w:r>
              <w:rPr>
                <w:sz w:val="24"/>
              </w:rPr>
              <w:t xml:space="preserv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Don Mason, President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upe Fernandez, Clerk</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l Vanderslice, Truste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090" w:hanging="3090"/>
              <w:rPr>
                <w:sz w:val="24"/>
              </w:rPr>
            </w:pPr>
            <w:r>
              <w:rPr>
                <w:sz w:val="24"/>
              </w:rPr>
              <w:t>Jorge Vazquez, Trustee</w:t>
              <w:tab/>
              <w:tab/>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ohn Alvarez, Truste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TRUSTE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TTENDAN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Administration Pres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ndy DeGraw, Interim Superintend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rank Silveira, Chief Academic Offic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ichard Albay, Ed.D., Freedom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lberto Corrales, Freedom School Assistant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go Garcia, Ed.D., Farmersville Jr.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isa Whitworth, Farmersville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ymond Navarro, Director of MOT &amp; Faciliti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son Kaff, Business Manager/CBO</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mes Lohry, Director of Food Servic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rren Hardy, School Psychologist/DOS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MINISTRATORS PRESENT</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eting was called to order at 6:45 p.m. by President Don Mas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LL TO ORDER</w:t>
            </w:r>
          </w:p>
        </w:tc>
      </w:tr>
      <w:tr>
        <w:trPr>
          <w:trHeight w:val="39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mbers of the assemblage pledged allegiance to the flag.</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LAG SALUTE </w:t>
            </w:r>
          </w:p>
        </w:tc>
      </w:tr>
      <w:tr>
        <w:trPr>
          <w:trHeight w:val="75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Al Vanderslice, the Board voted unanimously to approve the agenda including the following revision: Item 5.1 Approval of amended regular board meeting minutes for September 13, 2016.</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AGENDA (4.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amended regular Board meeting minutes for September 13, 2016.</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REGULAR BOARD MEETING MINUTES FOR 09/13/16 (5.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Lupe Fernandez and seconded by Trustee Al Vanderslice, the Board voted unanimously to approve the released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warrants dated:</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August 12, 2016 in the amount of $422,624.17</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August 26, 2016 in the amount of $671,463.99</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RELEASED WARRANTS (5.2)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James Lohry, Director of Food Services, addressed the Board regarding the breakfast and brownie bars he brought for the Board to sample.  Mr. Lohry stated he and Trustee Lupe Fernandez attended the Valley Food Show.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rustee Lupe Fernandez stated she participated in the Sports Park community clean up and commended the new English teacher and students for volunteering to help as well.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UBLIC COMMENT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8.0)</w:t>
            </w:r>
          </w:p>
        </w:tc>
      </w:tr>
      <w:tr>
        <w:trPr>
          <w:trHeight w:val="126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approve the Interdistrict Agreement with Tulare County Office of Education (July 1, 2015 - June 30, 2020).</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INTERDISTRICT AGREEMENT WITH TCOE (9.1)</w:t>
            </w:r>
          </w:p>
        </w:tc>
      </w:tr>
      <w:tr>
        <w:trPr>
          <w:trHeight w:val="73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Al Vanderslice, the Board voted unanimously to approve the Justic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ssistance Grant for At-Risk Youth.</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JUSTICE ASSISTANCE GRANT FOR AT-RISK YOUTH (10.1)</w:t>
            </w:r>
          </w:p>
        </w:tc>
      </w:tr>
      <w:tr>
        <w:trPr>
          <w:trHeight w:val="98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Lupe Fernandez and seconded by Trustee John Alvarez, the Board voted unanimously to approve the Aeries Conferenc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October 10-11, 2016 at Sacramento,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ERIES CONFERENCE (10.2)</w:t>
            </w:r>
          </w:p>
        </w:tc>
      </w:tr>
      <w:tr>
        <w:trPr>
          <w:trHeight w:val="134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Al Vanderslice, the Board voted unanimously to approve the Farmersvill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High School ASB Fundraisers for 2016-17 school year.</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FHS ASB FUNDRAISERS FOR 2016-17 (11.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AVID (Advancement Via Individual Determination) contract for 2016-17.</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VID CONTRACT FOR 2016-17 (12.1)</w:t>
            </w:r>
          </w:p>
        </w:tc>
      </w:tr>
      <w:tr>
        <w:trPr>
          <w:trHeight w:val="1055"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approve the AVID District Leadership Training (ADL) on October 5-7, 2016 in Garden Grove,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VID DISTRICT LEADERSHIP (ADL) TRAINING (12.2)</w:t>
            </w:r>
          </w:p>
        </w:tc>
      </w:tr>
      <w:tr>
        <w:trPr>
          <w:trHeight w:val="74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Al Vanderslice, the Board voted unanimously to approve the Field Trip Guid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FIELD TRIP GUIDE (12.3)</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Al Vanderslice and seconded by Trustee John Alvarez, the Board voted unanimously to approve the SPSA (Single Plan for Student Achievement) for Hester, Snowden, Freedom, FJHS and FHS.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INGLE PLAN FOR STUDENT ACHIEVEMENT (12.4)</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Classified Personnel Action Report: (Item 13.2.1 through 13.2.4).</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LASSIFIED PERSONNEL ACTION REPORT (13.1)</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Lupe Fernandez, the Board voted unanimously to approve the Certificated Extra-Curricular Activity/Coaching: (Item 13.2.1)</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ERTIFICATED EXTRA-CURRICULAR ACTIVITY COACHING (13.2)</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Personnel Action Report (Information Only).</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ERSONNEL ACTION REPORT REVIEWED (13.3)</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quested the following items be placed on the next agenda:</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Trustee John Alvar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 xml:space="preserve">Look into School-within-School to move DCA to Farmersville High School.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2.</w:t>
              <w:tab/>
              <w:t>Work with Lisa Whitworth, FHS Principal, and Frank Silveira, Chief Academic Officer, to take advantage of Tech Center.</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3.</w:t>
              <w:tab/>
              <w:t>Shade Covers for different site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4.</w:t>
              <w:tab/>
              <w:t>Move forward with Grant Writers and get some information for our program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Lupe Fernand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 xml:space="preserve">Information on Solar panels.  Something from the company as to why we are receiving less funds.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2.</w:t>
              <w:tab/>
              <w:t>Interactive Projectors in all our projects.  Where and who will be getting them from?</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3.</w:t>
              <w:tab/>
              <w:t>The new Reading Program.  Do all our sites have the head pieces?</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AGENDA ITEMS (14.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Lupe Fernandez, the Board voted unanimously to approve Budget Revision Report #1.</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BUDGET REVISION #1 (15.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rustee Lupe Fernandez made a motion for Item 15.2: Update on Option to Pay for Snacks/Meals for Athletic Teams.  Trustee Al Vanderslice seconded the motion.  The Board discussed various options to pay for snacks/meals for athletic teams.  Trustee Lupe Fernandez withdrew her motion.  The Board tabled Item 15.2 to the next meeting and requested more information regarding a funding source to pay for the snacks/meals.</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ITEM 15.2 TABLED TO NEXT BOARD MEETING</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Quarterly Investment Repor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QUARTERLY INVESTMENT REPORT REVIEWED (15.3)</w:t>
            </w:r>
          </w:p>
        </w:tc>
      </w:tr>
      <w:tr>
        <w:trPr>
          <w:trHeight w:val="2250"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rustee Al Vanderslice made a motion to approve Mangini Associates as the architect for the swimming pool at Farmersville High School.  Trustee Don Mason seconded the motion.  Trustee Lupe Fernandez stated she had concerns about selecting Mangini Associates and asked Trustee Jorge Vazquez if he wanted to “go first” with his concerns.  Trustee Jorge Vazquez stated Trustee Lupe Fernandez could speak first.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rustee Lupe Fernandez stated her concern was the Hester modernization project that was an enormous amount.  Trustee Fernandez went out to see what other projects Mangini Associates had done and stated Mangini Associates were the architects for the new Tulare County Office of Education building which turned out well.  She doesn’t understand why so many change orders.  Its not the amount they tell us at the beginning and that is her issue which is why she wants to try another company.  </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ISCUSSION ON ARCHITECT SELECTION FOR SWIMMING POOL AT FHS (16.1)</w:t>
            </w:r>
          </w:p>
        </w:tc>
      </w:tr>
      <w:tr>
        <w:trPr>
          <w:trHeight w:val="1235"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rustee John Alvarez stated the bond is within 1% if being pushed through. and the financial burden to put the pool in is great.  It’s a good thing but not a great thing. Trustee John Alvarez reminded the Board the item on the agenda was to select an architect, not build the pool. </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napToGrid w:val="false"/>
              <w:spacing w:lineRule="auto" w:line="240"/>
              <w:rPr>
                <w:sz w:val="24"/>
              </w:rPr>
            </w:pPr>
            <w:r>
              <w:rPr>
                <w:sz w:val="24"/>
              </w:rPr>
            </w:r>
          </w:p>
        </w:tc>
      </w:tr>
      <w:tr>
        <w:trPr>
          <w:trHeight w:val="579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rustee Jorge Vazquez stated the architect should know all the changes that are required by law before we even start construction and not come in and have changes made, the order changes are costing the District money, the Vocational Educational Building was supposed to have a metal roof and the problem is the architect not being forthcoming with the Board.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rPr>
              <w:t>Raymond Navarro, Director of MOT &amp; Facilities, stated in April we had the April 6</w:t>
            </w:r>
            <w:r>
              <w:rPr>
                <w:sz w:val="24"/>
                <w:vertAlign w:val="superscript"/>
              </w:rPr>
              <w:t>th</w:t>
            </w:r>
            <w:r>
              <w:rPr>
                <w:sz w:val="24"/>
              </w:rPr>
              <w:t xml:space="preserve"> deadline looming over us.  If contract documents weren’t signed by April 6</w:t>
            </w:r>
            <w:r>
              <w:rPr>
                <w:sz w:val="24"/>
                <w:vertAlign w:val="superscript"/>
              </w:rPr>
              <w:t>th</w:t>
            </w:r>
            <w:r>
              <w:rPr>
                <w:sz w:val="24"/>
              </w:rPr>
              <w:t xml:space="preserve">, plans would have to go back to the state and it would have been a year to a year and a half before they would upgrade everything at the state level.  Instead of the project being 3.2 million, it would have been 4 million close to 5 million.   Mr. Navarro stated the District had a similar situation when the campus was first build and the roof not being strong enough.  The roofing manufacturer recommended the District do what was previously done at FHS. Change orders are inevitable and usually run at one percent of the project.  Right now, change orders are less than half percent of the project.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rustee Don Mason stated Mr. Navarro works well with Mangini Associates and suggested the Board look at VUSD school projects to see how much  their change orders total.</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rustee John Alvarez stated if a contractor recommends an item be changed to make it structurally sound, the Board should approve the recommendation.</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rustee Jorge Vazquez stated the issue was not the manufacturer recommendation, it was the architect not being up front with the Board.  </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napToGrid w:val="false"/>
              <w:spacing w:lineRule="auto" w:line="240"/>
              <w:rPr>
                <w:sz w:val="24"/>
              </w:rPr>
            </w:pPr>
            <w:r>
              <w:rPr>
                <w:sz w:val="24"/>
              </w:rPr>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rustee Don Mason called for in individual vote on Item 16.1:</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rustee Al Vanderslice - Ye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rustee Jorge Vazquez - No</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rustee John Alvarez - Ye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rustee Lupe Fernandez - Abstained</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rustee Don Mason - Ye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otion carried: (3) yes votes, (1) no vote, and (1) abstention to approve Mangini Associates as the architect for the swimming pool at FHS.</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ARCHITECT FOR SWIMMING POOL FOR FHS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MANGINI ASSOCIATES)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16.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CHP Safety Compliance Report/Terminal Record update.  Trustee Al Vanderslice thanked the MOT departmen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HP SAFETY COMPLIANCE REPORT/TERMINAL RECORD UPDATE REVIEWED (16.2)</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appoint Esmealda Cortes and Maria Amelia Cruz De Quinteras, as alternate members to the Citizens’ Bond Oversight Committee.</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TO APPOINT ALTERNATE MEMBERS TO CITIZENS BOND OVERSIGHT COMMITTEE (16.3)</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bus transportation information.</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BUS TRANSPORTATION INFORMATION REVIEWED (16.4)</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approve Change Order #4 for the Vocational Education Building at FHS.</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HANGE ORDER #4 FOR VOC ED BLDG AT FHS (16.5)</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regular board meetings will be held on October 11, 2016 and October 25, 2016.</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UTURE MEETING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TES (17.1)</w:t>
            </w:r>
          </w:p>
        </w:tc>
      </w:tr>
      <w:tr>
        <w:trPr>
          <w:trHeight w:val="1580"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Trustee Al Vanderslice and seconded by Trustee Lupe Fernandez, the Board approved the second reading and adopted the following Board policie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a)</w:t>
              <w:tab/>
              <w:t>BP4112.2 Certification</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b)</w:t>
              <w:tab/>
              <w:t>BP4113 Assignment</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c)</w:t>
              <w:tab/>
              <w:t>AR4115 Evaluations/Supervision</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d)</w:t>
              <w:tab/>
              <w:t>AR4222 Teacher Aides/Paraprofessional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e)</w:t>
              <w:tab/>
              <w:t>BP6179 Supplemental Instruction</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SECOND  READING/ ADOPTION OF BOARD POLICES (19.1)</w:t>
            </w:r>
          </w:p>
        </w:tc>
      </w:tr>
      <w:tr>
        <w:trPr>
          <w:trHeight w:val="722"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adjourned to closed session at 7:35 p.m. to discuss:  Public Employee: Discipline/Dismissal/Release/Complaint (Gov. Code § 54957); and Conference with Labor Negotiator (G.C. 54956.7)It is the intention of the Board to meet in closed session to review its position and to instruct its designated reps: Agency Designated Representatives: Randy DeGraw, Jason Kaff; Name of Organization: CSEA.</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LOSED SESSION (20.0)</w:t>
            </w:r>
          </w:p>
        </w:tc>
      </w:tr>
      <w:tr>
        <w:trPr>
          <w:trHeight w:val="455"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turned to open session at 8:39 p.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PEN SESSION (21.0)</w:t>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1: Public Employee: Discipline/Dismissal/Release/Complaint (Gov. Code § 54957)</w:t>
            </w:r>
            <w:r>
              <w:rPr>
                <w:b/>
                <w:sz w:val="24"/>
              </w:rPr>
              <w: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1</w:t>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2: Conference with Labor Negotiator (G.C. 54956.7)It is the intention of the Board to meet in closed session to review its position and to instruct its designated reps: Agency Designated Representatives: Randy DeGraw, Jason Kaff; Name of Organization: CSEA.  The Board requested the District continue negotiations with special circumstances with CSEA .</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2</w:t>
            </w:r>
          </w:p>
        </w:tc>
      </w:tr>
      <w:tr>
        <w:trPr>
          <w:trHeight w:val="727"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djourn the meeting at 8:40 p.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JOURNMENT (22.0)</w:t>
              <w:tab/>
              <w:tab/>
            </w:r>
          </w:p>
        </w:tc>
      </w:tr>
    </w:tbl>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30" w:hanging="0"/>
        <w:jc w:val="both"/>
        <w:rPr>
          <w:sz w:val="24"/>
        </w:rPr>
      </w:pPr>
      <w:r>
        <w:rPr>
          <w:sz w:val="24"/>
        </w:rPr>
        <w:tab/>
        <w:tab/>
        <w:tab/>
        <w:tab/>
        <w:tab/>
        <w:tab/>
        <w:tab/>
        <w:t>Respectfully Submitted,</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30" w:hanging="0"/>
        <w:jc w:val="both"/>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740" w:hanging="0"/>
        <w:jc w:val="both"/>
        <w:rPr>
          <w:sz w:val="24"/>
        </w:rPr>
      </w:pPr>
      <w:r>
        <w:rPr>
          <w:sz w:val="24"/>
        </w:rPr>
        <w:tab/>
        <w:tab/>
      </w:r>
      <w:r>
        <w:rPr>
          <w:sz w:val="24"/>
          <w:u w:val="single"/>
        </w:rPr>
        <w:t xml:space="preserve">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740" w:hanging="0"/>
        <w:jc w:val="both"/>
        <w:rPr>
          <w:sz w:val="24"/>
        </w:rPr>
      </w:pPr>
      <w:r>
        <w:rPr>
          <w:sz w:val="24"/>
        </w:rPr>
        <w:t>Randy DeGraw, Interim Superintendent</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t>Approved by,</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u w:val="single"/>
        </w:rPr>
      </w:pPr>
      <w:r>
        <w:rPr>
          <w:sz w:val="24"/>
          <w:u w:val="single"/>
        </w:rPr>
        <w:t xml:space="preserve">                                                                       </w:t>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0" w:before="0" w:after="0"/>
        <w:jc w:val="both"/>
        <w:rPr>
          <w:sz w:val="24"/>
        </w:rPr>
      </w:pPr>
      <w:r>
        <w:rPr>
          <w:sz w:val="24"/>
        </w:rPr>
        <w:t>Lupe Fernandez, Clerk of the Board</w:t>
      </w:r>
    </w:p>
    <w:sectPr>
      <w:type w:val="continuous"/>
      <w:pgSz w:w="12240" w:h="15840"/>
      <w:pgMar w:left="1440" w:right="1080" w:gutter="0" w:header="720" w:top="1200" w:footer="540" w:bottom="9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9/27/16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32620</wp:posOffset>
              </wp:positionV>
              <wp:extent cx="6286500" cy="177800"/>
              <wp:effectExtent l="0" t="0" r="0" b="0"/>
              <wp:wrapTopAndBottom/>
              <wp:docPr id="1" name="Frame2"/>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4</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4</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9/27/16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32620</wp:posOffset>
              </wp:positionV>
              <wp:extent cx="6286500" cy="177800"/>
              <wp:effectExtent l="0" t="0" r="0" b="0"/>
              <wp:wrapTopAndBottom/>
              <wp:docPr id="2" name="Frame1"/>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jc w:val="center"/>
    </w:pPr>
    <w:rPr>
      <w:rFonts w:ascii="Arial" w:hAnsi="Arial" w:cs="Arial"/>
      <w:vanish/>
      <w:sz w:val="16"/>
    </w:rPr>
  </w:style>
  <w:style w:type="paragraph" w:styleId="Norma">
    <w:name w:val="Norma"/>
    <w:basedOn w:val="Normal"/>
    <w:qFormat/>
    <w:pPr>
      <w:widowControl w:val="false"/>
      <w:jc w:val="both"/>
    </w:pPr>
    <w:rPr>
      <w:highlight w:val="whit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efault">
    <w:name w:val="Default"/>
    <w:basedOn w:val="Normal"/>
    <w:qFormat/>
    <w:pPr>
      <w:widowControl/>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