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i/>
          <w:sz w:val="24"/>
          <w:highlight w:val="yellow"/>
        </w:rPr>
        <w:t>AMENDED</w:t>
      </w:r>
      <w:r>
        <w:rPr>
          <w:b/>
          <w:sz w:val="24"/>
        </w:rPr>
        <w:t xml:space="preserve"> 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September 13, 201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September 13, 2016.</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Don Mason,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Fernandez, Clerk</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l Vanderslice, Truste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rge Vazqu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hn Alvarez, Truste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Interim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ank Silveira, Chief Academic Offic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Perez, Hester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linda Canning, Snowden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ichard Albay, Ed.D., Freedom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berto Corrales, Freedom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go Garcia, Ed.D., Farmersville Jr.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isa Whitworth, Farmersville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ymond Navarro, Director of MOT &amp; Facil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 De Leon, Network Manag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rren Hardy, School Psychologist/DOS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Don Mas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5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Lupe Fernandez, the Board voted unanimously to approve the agenda including the following revisions: Delete Item 9.1: Parent has withdrawn request.  Student now residing in Woodlake, CA; Item 13.3.2: Notes should read replacing Jenna Wyatt, not Dominque Gutierrez; and Item 13.3.3, Item 13.3.4, Item 13.3.5: Notes should read Approve Contractual Stipend, not Walk On Coach.</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Al Vanderslice and seconded by Trustee John Alvarez, the Board voted unanimously to approve the regular Board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eting minutes for August 23,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GULAR BOARD MEETING MINUTES FOR 08/23/16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Lupe Fernandez and seconded by Trustee Al Vanderslice, the Board voted unanimously to approve the released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warrants da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August 4, 2016 in the amount of $74,689.74</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2)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99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Advanced Training for Microsoft Excel on November 3, 2016 in Fresn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MICROSOFT EXCEL ADVANCED TRAINING (5.3)</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ratify the request for Use of School Facilities Fee Waiver for Farmersville Youth Football Leagu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TIFICATION  OF FACILITIES FEE WAIVER (7.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Sebastian Munoz and Jesse Morales, former students, addressed the Board regarding board policy allowing students to participate in sports who no longer attend Farmersville High School.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 addressed the Board regarding Super Snack meals and food updat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heard comments from Freedom parents regarding the library, traffic congestion, WiFi and bus transportation.</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i/>
                <w:sz w:val="24"/>
                <w:highlight w:val="yellow"/>
              </w:rPr>
              <w:t xml:space="preserve">The Board heard comments from Alice Lopez, community member, regarding the STEM Symposium, disposal of obsolete textbooks, materials and equipment and approval of released warrants.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the Board voted unanimously to approve the Academic Coach Professional Development on September 27-28 and October 25, 2016 in Visalia,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CADEMIC COACH PROFESSIONAL DEVELOPMENT (10.1)</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the Board voted unanimously to approve the Ag/Science STEM Symposium (Gr. 7-8) on October 9-11, 2016 in Anaheim,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AG/ SCIENCE STEM SYMPOSIUM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GR. 7-8) (10.2)</w:t>
            </w:r>
          </w:p>
        </w:tc>
      </w:tr>
      <w:tr>
        <w:trPr>
          <w:trHeight w:val="98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Lupe Fernandez and seconded by Trustee John Alvarez, the Board voted unanimously to approve the California STEM Symposium (Gr. 6) on October 9-11, 2016 in Anaheim, CA.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A STEM SYMPOSIUM (GR. 6) (10.3)</w:t>
            </w:r>
          </w:p>
        </w:tc>
      </w:tr>
      <w:tr>
        <w:trPr>
          <w:trHeight w:val="134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Lupe Fernandez, the Board voted unanimously to dispose of obsolete books, equipment and materials at FJH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DISPOSE OF OBSOLETE BOOKS, EQUIPMENT &amp; MATERIALS (10.4)</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signature revision to Farmersville Jr. High School ASB accou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1530" w:hanging="1530"/>
              <w:rPr>
                <w:sz w:val="24"/>
              </w:rPr>
            </w:pPr>
            <w:r>
              <w:rPr>
                <w:sz w:val="24"/>
              </w:rPr>
              <w:t xml:space="preserve">Remove: </w:t>
              <w:tab/>
              <w:t>Charles DeFever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1530" w:hanging="1530"/>
              <w:rPr>
                <w:sz w:val="24"/>
              </w:rPr>
            </w:pPr>
            <w:r>
              <w:rPr>
                <w:sz w:val="24"/>
              </w:rPr>
              <w:t xml:space="preserve">Add: </w:t>
              <w:tab/>
              <w:tab/>
              <w:t>Osbaldo Little, Yearbook Adviso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1530" w:hanging="0"/>
              <w:rPr>
                <w:sz w:val="24"/>
              </w:rPr>
            </w:pPr>
            <w:r>
              <w:rPr>
                <w:sz w:val="24"/>
              </w:rPr>
              <w:t>Hector Moreno, ASB Advisor</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IGNATURE REVISION FOR FJHS ASB ACCOUNT (10.5)</w:t>
            </w:r>
          </w:p>
        </w:tc>
      </w:tr>
      <w:tr>
        <w:trPr>
          <w:trHeight w:val="1055"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After School Education and Safety (ASES) budget breakdow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SES BUDGET BREAKDOWN REVIEWED (12.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Lupe Fernandez, the Board voted unanimously to approve Certificated Personnel Action Report: (Item 13.1.1 through Item 13.1.2).</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PERSONNEL ACTION REPORT (13.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Classified Personnel Action Report: (Item 13.2.1 through 13.2.5).</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LASSIFIED PERSONNEL ACTION REPORT (13.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Al Vanderslice, the Board voted unanimously to approve the Certificated Extra-Curricular Activity/Coaching: (Item 13.3.1 through 13.3.5)</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EXTRA-CURRICULAR ACTIVITY COACHING (13.3)</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 (Information Onl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4)</w:t>
            </w:r>
          </w:p>
        </w:tc>
      </w:tr>
      <w:tr>
        <w:trPr>
          <w:trHeight w:val="99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Variable Term Waiver Request for Todd Noeske, CTE Teacher (Safety Services, Law &amp; Justice) at Farmersville High School.</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VARIABLE TERM WAIVER REQUEST FOR TODD NOESKE (13.5)</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the Board voted unanimously to approve the Provisional Intern Permit for Kaylen Samson, English/AVID Teacher at Farmersville Junior High School.</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PROVISIONAL INTERN PERMIT FOR KAYLEN SAMSON (13.6)</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Committee on Assignment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OMMITTEE ON ASSIGNMENTS (13.7)</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the next agend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Trustee Lupe Fernand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Review bus schedule regarding parent concer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2.</w:t>
              <w:tab/>
              <w:t>Continue meetings with City of Farmersville regarding traffic congestion on Freedom Road.</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3.</w:t>
              <w:tab/>
              <w:t>Review District and CIF (California Interscholastic Federation) policy  regarding allowing students to participate in sports who no longer attend Farmersville High School.</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John Alvar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What is Board policy regarding the sports issue?</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 made a PowerPoint presentation regarding the 2015-2016 Annual Financial Report (Unaudited Actuals).</w:t>
              <w:tab/>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RESENTATION OF ANNUAL FINANCIAL REPORT (UNAUDITED ACTUALS) (15.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Al Vanderslice and carried: (Ayes: Don Mason, Lupe Fernandez, Al Vanderslice, John Alvarez; Noes: Jorge Vazquez; Absent: None), the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oard approved the 2015-2016 Annual Financial Report (Unaudited Actual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2015-2016 ANNUAL FINANCIAL REPORT (UNAUDITED ACTUALS) (15.2)</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Al Vanderslice, the Board voted unanimously to approve the Exemption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om Required Expenditures Classroom Teacher salarie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EXEMPTION FROM REQUIRED EXPENDITURES CLASSROOM TEACHER SALARIES (15.3)</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Al Vanderslice, the Board voted unanimously to adopt Resolution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06-09-13-16 Establishing Actual Appropriations Limits for 2015-2016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nd Estimated Appropriations Limit for 2016-2017.</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DOPTION OF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ESOLUTIO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06-09-23-16 (15.4)</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and carried: (Ayes: Don Mason, Lupe Fernandez, Al Vanderslice, John Alvarez; Noes: Jorge Vazquez; Absent: None), the Board approved 2015-2016 Final Budget Revision Repor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2015-2016 FINAL BUDGET REVISION REPORT (15.5)</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September 2016 Enrollment Repor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EPTEMBER 2016 ENROLLMENT REPORT REVIEWED (15.6)</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rustee Al Vanderslice made a motion to approve Mangini Architects as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he RFQ Architect for the swimming pool at Farmersville High School.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otion died due to lack of a second.</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rustee Jorge Vazquez made a motion to approve TAM + CZ Architects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s the RFQ Architect for the swimming pool at Farmersville High School.  The motion died due to lack of second.</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tabled this item to the next board meeting.</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TEM 16.1 TABLED TO THE NEXT BOARD MEETING</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bid from Forcum/ Mackey Construction for the Relocatable Toilet Building at Farmersville High School.</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ORCUM/MACKEY CONSTRUCTION BID</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OR  RELOCATABLE TOILET BUILDING AT FHS (16.2)</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oint Pauline Barajas to the Citizens’ Bond Oversight Committee.</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APPOINT MEMBER TO CITIZENS’ BOND OVERSIGHT COMMITTEE (16.3)</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Lupe Fernandez, the Board voted unanimously to accept the donation of funds to purchase food for Farmersville High School Football team:</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 $600.00</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CCEPTANCE OF DONATION OF FUNDS TO PURCHASE FOOD FOR FHS FOOTBALL TEAM (16.4)</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 September 27, 2016 and October 11, 2016.</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158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conducted the first reading of the following Board polici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a)</w:t>
              <w:tab/>
              <w:t>BP4112.2 Certificatio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b)</w:t>
              <w:tab/>
              <w:t>BP4113 Assignment</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c)</w:t>
              <w:tab/>
              <w:t>AR4115 Evaluations/Supervisio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d)</w:t>
              <w:tab/>
              <w:t>AR4222 Teacher Aides/Paraprofessional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e)</w:t>
              <w:tab/>
              <w:t>BP6179 Supplemental Instruction</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IRST  READING OF BOARD POLICES (19.1)</w:t>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djourned to closed session at 8:00 p.m. to discuss:  Public Employee: Discipline/Dismissal/Release/Complaint (Gov. Code § 54957); Conference with Labor Negotiator (G.C. 54956.7)It is the intention of the Board to meet in closed session to review its position and to instruct its designated reps: Agency Designated Representatives: Randy DeGraw, Jason Kaff; Name of Organization: CSEA; and Conference with Legal Counsel - Anticipated Litigation: Significant exposure to litigation pursuant to subdivision (d) (2) of Section 54956.9 (1 case).</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rHeight w:val="455"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turned to open session at 9:26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 (21.0)</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1: Public Employee: Discipline/Dismissal/Release/Complaint (Gov. Code § 54957)</w:t>
            </w:r>
            <w:r>
              <w:rPr>
                <w:b/>
                <w:sz w:val="24"/>
              </w:rPr>
              <w: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1</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2: Conference with Labor Negotiator (G.C. 54956.7)It is the intention of the Board to meet in closed session to review its position and to instruct its designated reps: Agency Designated Representatives: Randy DeGraw, Jason Kaff; Name of Organization: CSEA.  The Board requested the District continue negotiations with CSEA.</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2</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3: Conference with Legal Counsel - Anticipated Litigation: Significant exposure to litigation pursuant to subdivision (d) (2) of Section 54956.9 (1 case).</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3</w:t>
              <w:tab/>
            </w:r>
          </w:p>
        </w:tc>
      </w:tr>
    </w:tbl>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br w:type="page"/>
      </w:r>
      <w:r>
        <w:rPr>
          <w:sz w:val="24"/>
        </w:rPr>
      </w:r>
    </w:p>
    <w:tbl>
      <w:tblPr>
        <w:tblW w:w="10170" w:type="dxa"/>
        <w:jc w:val="left"/>
        <w:tblInd w:w="0" w:type="dxa"/>
        <w:tblLayout w:type="fixed"/>
        <w:tblCellMar>
          <w:top w:w="120" w:type="dxa"/>
          <w:left w:w="120" w:type="dxa"/>
          <w:bottom w:w="58" w:type="dxa"/>
          <w:right w:w="120" w:type="dxa"/>
        </w:tblCellMar>
      </w:tblPr>
      <w:tblGrid>
        <w:gridCol w:w="7560"/>
        <w:gridCol w:w="2610"/>
      </w:tblGrid>
      <w:tr>
        <w:trPr>
          <w:trHeight w:val="727" w:hRule="atLeast"/>
        </w:trPr>
        <w:tc>
          <w:tcPr>
            <w:tcW w:w="7560" w:type="dxa"/>
            <w:tcBorders/>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djourn the meeting at 9:27 p.m.</w:t>
            </w:r>
          </w:p>
        </w:tc>
        <w:tc>
          <w:tcPr>
            <w:tcW w:w="2610" w:type="dxa"/>
            <w:tcBorders/>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tab/>
            </w:r>
          </w:p>
        </w:tc>
      </w:tr>
    </w:tbl>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tab/>
        <w:tab/>
        <w:tab/>
        <w:tab/>
        <w:tab/>
        <w:tab/>
        <w:tab/>
        <w:t>Respectfully Submitted,</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740" w:hanging="0"/>
        <w:jc w:val="both"/>
        <w:rPr>
          <w:sz w:val="24"/>
        </w:rPr>
      </w:pPr>
      <w:r>
        <w:rPr>
          <w:sz w:val="24"/>
        </w:rPr>
        <w:tab/>
        <w:tab/>
      </w:r>
      <w:r>
        <w:rPr>
          <w:sz w:val="24"/>
          <w:u w:val="single"/>
        </w:rPr>
        <w:t xml:space="preserve">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740" w:hanging="0"/>
        <w:jc w:val="both"/>
        <w:rPr>
          <w:sz w:val="24"/>
        </w:rPr>
      </w:pPr>
      <w:r>
        <w:rPr>
          <w:sz w:val="24"/>
        </w:rPr>
        <w:t>Randy DeGraw, Interim Superintendent</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Lupe Fernand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9/13/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9/13/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