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i/>
          <w:sz w:val="24"/>
          <w:highlight w:val="yellow"/>
        </w:rPr>
        <w:t xml:space="preserve">(Amended) </w:t>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October 25, 201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October 25, 2016.</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Don Mason,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Fernandez, Clerk</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l Vanderslice, Truste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rge Vazqu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Alvarez, Truste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rolina Hernandez Ramos, Student Board Member</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Interim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Perez, Hester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linda Canning, Snowden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ichard Albay, Ed.D., Freedom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berto Corrales, Freedom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go Garcia, Ed.D., Farmersville Jr.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isa Whitworth, Farmersville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rren Hardy, School Psychologist/DOS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Don Mas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the Board voted unanimously to approve the agenda as presented.</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Lupe Fernandez, the Board voted unanimously to approve the regular Board meeting minutes for October 11,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GULAR BOARD MEETING MINUTES FOR 10/11/16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Lupe Fernandez and seconded by Trustee Al Vanderslice, the Board voted unanimously to approve the released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warrants da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September 9, 2016 in the amount of $422,570.49</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September 17, 2016 in the amount of $285,173.30</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2)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rolina Hernandez Ramos, Student Board Member, made an oral report to the Board regarding FHS activ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following Principal’s made an oral report to the Board regarding steps taken toward increased student achievement including assessments and benchmarks: Lupe Perez, Hester School; Melinda Canning, Snowden School; Richard Albay, Ed.D., Freedom School; Dago Garcia, Ed.D., Farmersville Jr. High School; and Lisa Whitworth, Farmersville High Schoo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Raquel Quintinar and Linda Velasquez, Freedom teachers, addressed the Board regarding benchmarks, Aeries grade book, and students not having the necessary headphones to use with computers in the classrooms.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WARD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RESENTATIONS (6.1)</w:t>
            </w:r>
          </w:p>
        </w:tc>
      </w:tr>
      <w:tr>
        <w:trPr>
          <w:trHeight w:val="1307"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Mr. Perez, Hester School Principal, and Mr. Platenberg, Hester School teacher, recognized Noemi Santiago, student, for being selected for Character Counts.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Kasey Oliver, CSEA Labor Representative, addressed the Board regarding CSEA negotiation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Joeann Benitez, CSEA President, addressed the Board regarding a salary increase for classified employees.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uben Garcia, community member/parent, addressed the Board regarding High School concern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information regarding Special Educational Services offered to FUSD student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PECIAL EDUCATIONAL SERVICES OFFERED TO FUSD STUDENTS (9.1)</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signature revision to J.E. Hester Elementary School ASB accou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SIGNATURE REVISION TO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E. HESTER ELEMENTARY SCHOOL ASB ACCOUNT (10.1)</w:t>
            </w:r>
          </w:p>
        </w:tc>
      </w:tr>
      <w:tr>
        <w:trPr>
          <w:trHeight w:val="98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FA Officers made an oral presentation regarding FFA planned events and goals for the year.</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FA PRESENTATION (11.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Jorge Vazquez, the Board voted unanimously to approve the Computer Users Education (CUE) Conference on March 15-18, 2017 in Palm Springs, CA.  Trustee Lupe Fernandez requested staff attend the CUE conference in American Canyon, CA which is closer than Palm Springs, CA.  Randy DeGraw, Interim Superintendent, explained the CUE conference in American Canyon, CA was sold out.  The CUE conference in Palm Springs, CA is the national conference.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UE CONFERENCE (11.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John Alvarez, the Board voted unanimously to approve the California Association for Teachers of English (CATE) Conference on February 17-19, 2017 in Santa Clara,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ATE CONFERENCE (11.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John Alvarez, the Board voted unanimously to approve the California Association for Directors of Activities (CADA) Conference on March 1-4, 2017 in San Dieg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ADA CONFERENCE (11.4)</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John Alvarez, the Board voted unanimously to approve the Educating for Careers State Conference on March 5-7, 2017 in Sacrament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EDUCATING FOR CAREERS STATE CONFERENCE (11.5)</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donation from the Wonderful Company and Wonderful Giving: $1,000.00 to FHS Color Guard.</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DONATION FROM WONDERFUL COMPANY &amp; WONDERFUL GIVING (11.6)</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2016-17 Jump Into English (ESL Classes for Adult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2016-17 JUMP INTO ENGLISH (ESL CLASSES FOR ADULTS) (12.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ccept the Grant Award Notification Amendment for Career Technical Education Incentive Grant ($25,904).</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CCEPTANCE OF GRANT AWARD NOTIFICATION AMENDMENT FOR CAREER TECHNICAL EDUCATION INCENTIVE GRANT (12.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ccept the Grant Award Notification Amendment for Agricultural Career Technical Education Incentive Grant ($17,39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CCEPTANCE OF GRANT AWARD NOTIFICATION AMENDMENT FOR AGRICULTURAL CAREER TECHNICAL EDUCATION INCENTIVE GRANT (12.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Certificated Personnel Action Report: (Item 13.1.1 through Item 13.1.2).</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PERSONNEL ACTION REPORT (13.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Classified Personnel Action Report: (Item 13.1.2)</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ASSIFIED PERSONNEL ACTION REPORT (13.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 (Information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3)</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Variable Term Waiver Request for Rickie Kipfer for English/Language Arts Teacher at Farmersville Jr. High School.</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VARIABLE TERM WAIVER REQUEST FOR RICKIE KIPFER (13.4)</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the next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rge Vazqu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eview retention of our pupils at the schools and see if the sites are checking the progression and if the students are capable of going to the next grade.</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Trustee John Alvar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Discussion item.  We need to have our technicians go out and speak to some of the teachers and sites and make sure they have what they need.  Graphic Arts video at the high school.  They could use some upgrading there.  Give them a printer that actually works and is up to date.  Technology.  We want to take our kids there and we need to push that.  We need to put that on the agenda for the next meeting.  Plenty of time to take care of all these issues.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Lupe Fernand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equested the District stop pulling reading intervention teachers from the classroom during negotiation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Actuarial contract with Demsey Filliger &amp; Associate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CTUARIAL CONTRACT WITH DEMSEY FILLIGER &amp; ASSOCIATES (15.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ratify the construction contract with Forcum/Mackey Construction, Inc. for portable restroom building at Farmersville High School.</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TIFICATION OF CONSTRUCTION CONTRACT WITH FORCUM/MACKEY CONSTRUCTION (15.2)</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 xml:space="preserve">Trustee Al Vanderslice made a motion to approve Item 15.3: Agreement with Farmersville Unified School District and Mangini Associates for swimming pool project at Farmersville High School.  Trustee Lupe Fernandez seconded the motion and stated she was in favor of scheduling a study session.  Raymond Navarro, Director of MOT &amp; Facilities, stated the Board approved the architect for the swimming pool at the last board meeting.  Mr. Navarro recommended the Board hold a study session.  Trustee John Alvarez requested Jason Kaff, Business Manager/CBO, look into a possible COP including all expenses and actual operating costs. </w:t>
            </w:r>
            <w:r>
              <w:rPr>
                <w:i/>
                <w:sz w:val="24"/>
                <w:highlight w:val="yellow"/>
              </w:rPr>
              <w:t>Trustee Jorge Vazquez questioned the financial information listing 7.5 million on the architect contact stating that amount was not what the board was told.  Raymond Navarro, Director of MOT &amp; Facilities, stated the 7.5 million was a projected cost pending determination of the scope of work to be done.  Mr. Navarro mentioned the need for a study session for the board to determine the scope of work.  Trustee Jorge Vazquez requested the architect contract be reviewed by the attorney firm.</w:t>
            </w:r>
            <w:r>
              <w:rPr>
                <w:sz w:val="24"/>
              </w:rPr>
              <w:t xml:space="preserve"> Trustee Lupe Fernandez withdrew her second.  The item died due to lack of a second.</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TEM 15.3 DIED DUE TO LACK OF A SECOND (15.3)</w:t>
            </w:r>
          </w:p>
        </w:tc>
      </w:tr>
      <w:tr>
        <w:trPr>
          <w:trHeight w:val="553"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Budget Revision #2.</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BUDGET REVISION #2 (15.4)</w:t>
            </w:r>
          </w:p>
        </w:tc>
      </w:tr>
      <w:tr>
        <w:trPr>
          <w:trHeight w:val="98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James Lohry, Food Service Director, made a presentation to the Board regarding food service.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OOD SERVICE PRESENTATION (15.5)</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Foggy Day schedule.</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OGGY DAY SCHEDULE (16.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rustee Lupe Fernandez made a motion to approve Item 16.2: Options to pay for snack/meals for athletic teams.  Trustee Al Vanderslice seconded the motion.  The Board discussed various options to pay for snacks/meals for the athletic teams at FJHS and FHS.  According to California Department of Education, Cafeteria would not be able to claim reimbursement for any of the  snacks/meals.  Total estimated cost for FJHS and FHS would be $23,973 from unrestricted general fund.  Trustee Lupe Fernandez withdrew her motion.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rge Vasquez and seconded by Trustee Al Vanderslice and carried: (Ayes: Lupe Fernandez, Al Vanderslice, Jorge Vazquez, John Alvarez; Noes: Don Mason; Absent; None), the Board approved paying for the snacks/meals for FJHS and FHS athletic teams from unrestricted general fund ($23,972).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PAY FOR SNACKS/MEALS FOR FJHS &amp; FHS ATHLETIC TEAMS FROM UNRESTRICTED GENERAL FUND (16.2)</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revious grant writers information.</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REVIOUS GRANT WRITERS INFORMATION REVIEWED (16.3)</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the Board approved Blais Associates as the grant writing fir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BLAIS ASSOCIATES AS GRANT WRITING FIRM (16.4)</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he Board discussed the cost and feasibility of Deep Creek Academy becoming a School Within a School.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ISCUSSION ON OPTION OF DCA BECOMING A SCHOOL WITHIN A SCHOOL (16.5)</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declare four obsolete non-repairable vehicles as surplus: 1988 Ford Ranger; 1987 Ford 10 Passenger Van; 1979 Chevy Cargo Van and 1990 GMC Safari Cargo Van.</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DECLARE FOUR OBSOLETE NON-REPAIRABLE VEHICLES AS SURPLUS (16.6)</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 and November 15, 2016 and December 13, 2016.</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1033"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conducted the second reading and approved:</w:t>
            </w:r>
          </w:p>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a)</w:t>
              <w:tab/>
              <w:t>BP/AR3553 Free and Reduced Price Meals</w:t>
            </w:r>
          </w:p>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b)</w:t>
              <w:tab/>
              <w:t>BP3555 Nutrition Program Compliance</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ECOND  READING/ APPROVAL OF BOARD POLICIES (19.1)</w:t>
              <w:tab/>
              <w:tab/>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he Board adjourned to closed session at 9:03 p.m. to discuss:  Public Employee: Discipline/Dismissal/Release/Complaint (Gov. Code § 54957); and Conference with Labor Negotiator (G.C. 54956.7).  It is the intention of the Board to meet in closed session to review its position and to instruct its designated reps: Agency Designated Representatives: Randy DeGraw, Jason Kaff; Name of Organization: CSEA; and Public Employee Appointment/ Employment Gov. Code 54957) Title: Superintendent.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rHeight w:val="455"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turned to open session at 9:30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 (21.0)</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1: Public Employee: Discipline/Dismissal/Release/Complaint (Gov. Code § 54957)</w:t>
            </w:r>
            <w:r>
              <w:rPr>
                <w:b/>
                <w:sz w:val="24"/>
              </w:rPr>
              <w: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2: Conference with Labor Negotiator (G.C. 54956.7).  It is the intention of the Board to meet in closed session to review its position and to instruct its designated reps: Agency Designated Representatives: Randy DeGraw, Jason Kaff; Name of Organization: CSEA.</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2</w:t>
            </w:r>
          </w:p>
        </w:tc>
      </w:tr>
      <w:tr>
        <w:trPr>
          <w:trHeight w:val="81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Lupe Fernandez read a brief statement regarding prior administration and Mr. DeGraw, Interim Superintend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napToGrid w:val="false"/>
              <w:spacing w:lineRule="auto" w:line="240"/>
              <w:rPr>
                <w:sz w:val="24"/>
              </w:rPr>
            </w:pPr>
            <w:r>
              <w:rPr>
                <w:sz w:val="24"/>
              </w:rPr>
            </w:r>
          </w:p>
        </w:tc>
      </w:tr>
      <w:tr>
        <w:trPr>
          <w:trHeight w:val="81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John Alvarez and seconded by Trustee Lupe Fernandez, the Board appointed Randy DeGraw as Superintendent for the remainder of the school year (June 30, 2016).  Trustee Don Mason polled the Board for the individual vote: </w:t>
            </w:r>
          </w:p>
          <w:p>
            <w:pPr>
              <w:pStyle w:val="Normal"/>
              <w:widowControl/>
              <w:tabs>
                <w:tab w:val="clear" w:pos="720"/>
                <w:tab w:val="left" w:pos="-1320" w:leader="none"/>
                <w:tab w:val="left" w:pos="-630" w:leader="none"/>
                <w:tab w:val="left" w:pos="330" w:leader="none"/>
                <w:tab w:val="left" w:pos="1410" w:leader="none"/>
                <w:tab w:val="left" w:pos="177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1890" w:hanging="1890"/>
              <w:rPr>
                <w:sz w:val="24"/>
              </w:rPr>
            </w:pPr>
            <w:r>
              <w:rPr>
                <w:sz w:val="24"/>
              </w:rPr>
              <w:t xml:space="preserve">Al Vanderslice </w:t>
              <w:tab/>
              <w:t>- Yes</w:t>
            </w:r>
          </w:p>
          <w:p>
            <w:pPr>
              <w:pStyle w:val="Normal"/>
              <w:widowControl/>
              <w:tabs>
                <w:tab w:val="clear" w:pos="720"/>
                <w:tab w:val="left" w:pos="-1320" w:leader="none"/>
                <w:tab w:val="left" w:pos="-630" w:leader="none"/>
                <w:tab w:val="left" w:pos="330" w:leader="none"/>
                <w:tab w:val="left" w:pos="1410" w:leader="none"/>
                <w:tab w:val="left" w:pos="177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1890" w:hanging="1890"/>
              <w:rPr>
                <w:sz w:val="24"/>
              </w:rPr>
            </w:pPr>
            <w:r>
              <w:rPr>
                <w:sz w:val="24"/>
              </w:rPr>
              <w:t xml:space="preserve">Jorge Vazquez </w:t>
              <w:tab/>
              <w:t>- No</w:t>
            </w:r>
          </w:p>
          <w:p>
            <w:pPr>
              <w:pStyle w:val="Normal"/>
              <w:widowControl/>
              <w:tabs>
                <w:tab w:val="clear" w:pos="720"/>
                <w:tab w:val="left" w:pos="-1320" w:leader="none"/>
                <w:tab w:val="left" w:pos="-630" w:leader="none"/>
                <w:tab w:val="left" w:pos="330" w:leader="none"/>
                <w:tab w:val="left" w:pos="1410" w:leader="none"/>
                <w:tab w:val="left" w:pos="177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1890" w:hanging="1890"/>
              <w:rPr>
                <w:sz w:val="24"/>
              </w:rPr>
            </w:pPr>
            <w:r>
              <w:rPr>
                <w:sz w:val="24"/>
              </w:rPr>
              <w:t xml:space="preserve">John Alvarez </w:t>
              <w:tab/>
              <w:tab/>
              <w:t>- Yes</w:t>
            </w:r>
          </w:p>
          <w:p>
            <w:pPr>
              <w:pStyle w:val="Normal"/>
              <w:widowControl/>
              <w:tabs>
                <w:tab w:val="clear" w:pos="720"/>
                <w:tab w:val="left" w:pos="-1320" w:leader="none"/>
                <w:tab w:val="left" w:pos="-630" w:leader="none"/>
                <w:tab w:val="left" w:pos="330" w:leader="none"/>
                <w:tab w:val="left" w:pos="1410" w:leader="none"/>
                <w:tab w:val="left" w:pos="177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1890" w:hanging="1890"/>
              <w:rPr>
                <w:sz w:val="24"/>
              </w:rPr>
            </w:pPr>
            <w:r>
              <w:rPr>
                <w:sz w:val="24"/>
              </w:rPr>
              <w:t xml:space="preserve">Lupe Fernandez </w:t>
              <w:tab/>
              <w:t>- Yes</w:t>
            </w:r>
          </w:p>
          <w:p>
            <w:pPr>
              <w:pStyle w:val="Normal"/>
              <w:widowControl/>
              <w:tabs>
                <w:tab w:val="clear" w:pos="720"/>
                <w:tab w:val="left" w:pos="-1320" w:leader="none"/>
                <w:tab w:val="left" w:pos="-630" w:leader="none"/>
                <w:tab w:val="left" w:pos="330" w:leader="none"/>
                <w:tab w:val="left" w:pos="1410" w:leader="none"/>
                <w:tab w:val="left" w:pos="177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1890" w:hanging="1890"/>
              <w:rPr>
                <w:sz w:val="24"/>
              </w:rPr>
            </w:pPr>
            <w:r>
              <w:rPr>
                <w:sz w:val="24"/>
              </w:rPr>
              <w:t xml:space="preserve">Don Mason </w:t>
              <w:tab/>
              <w:tab/>
              <w:t>- Ye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177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OINTMENT OF RANDY DEGRAW AS SUPERINTENDENT FOR REMAINDER OF SCHOOL YEAR (22.1)</w:t>
            </w:r>
          </w:p>
        </w:tc>
      </w:tr>
      <w:tr>
        <w:trPr>
          <w:trHeight w:val="81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177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djourn the meeting at 9:33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177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tab/>
            </w:r>
          </w:p>
        </w:tc>
      </w:tr>
    </w:tbl>
    <w:p>
      <w:pPr>
        <w:pStyle w:val="Normal"/>
        <w:widowControl/>
        <w:tabs>
          <w:tab w:val="clear" w:pos="720"/>
          <w:tab w:val="left" w:pos="-1320" w:leader="none"/>
          <w:tab w:val="left" w:pos="-630" w:leader="none"/>
          <w:tab w:val="left" w:pos="330" w:leader="none"/>
          <w:tab w:val="left" w:pos="1410" w:leader="none"/>
          <w:tab w:val="left" w:pos="1770" w:leader="none"/>
          <w:tab w:val="left" w:pos="3120" w:leader="none"/>
          <w:tab w:val="left" w:pos="3690" w:leader="none"/>
          <w:tab w:val="left" w:pos="429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tab/>
        <w:tab/>
        <w:tab/>
        <w:tab/>
        <w:tab/>
        <w:tab/>
        <w:tab/>
        <w:t>Respectfully Submitted,</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ab/>
        <w:tab/>
      </w:r>
      <w:r>
        <w:rPr>
          <w:sz w:val="24"/>
          <w:u w:val="single"/>
        </w:rPr>
        <w:t xml:space="preserve">                                                                         </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Randy DeGraw, Interim Superintendent</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Lupe Fernand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10/25/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10/25/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