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October 11,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October 11,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Lupe Fernandez and seconded by Trustee Al Vanderslice, the Board voted unanimously to approve the regular Board meeting minutes for September 27,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9/27/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Lupe Fernandez, the Board voted unanimously to approve the relea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September 2, 2016 in the amount of $742,278.5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Werner, Director, made a PowerPoint presentation regarding the Sequoia Adult Education Consortium (SAEC).</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 brought in yogurt parfaits for the board and audience members to sample.  Mr. Lohry stated the parfaits are currently offered at the high school and may be offered at the jr. high as wel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 Vanderslice and seconded by Trustee John Alvarez, the Board voted unanimously to expel Student #EXP-01-10-11-16 for violation of Education Code sections: 48915( c) Brandishing a knife at another person; 48900A(2) Battery; 48900 B Possessed, sold or otherwise furnished any firearm, knife, explosive, or other dangerous object; and 48900.4 Creating and Intimidating Environment. The Board expelled the student for one year.  The student was referred to the County Community School; ordered to seek counseling and provide written evidence to the District that counseling was received and satisfactorily completed; stay away from all school campuses other than on school business as directed by the school including after school, evening, and weekend activities and perform 20 hours of community service. A copy of the expulsion letter will be sent to the District Attorney, Probation Department, and/or Police Department.  The student shall apply for readmission after Spring 2017.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XPULSION OF STU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XP-01-10-11-16 (9.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Special Education Staff Development: California Association of Resource Specialists Conference on February 24-25, 2017 in Sacramento, CA.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 ASSN. OF RESOURCE SPECIALISTS CONFERENCE (10.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California Agriculture Teachers Association (CATA) Regional Meeting on November 18-19, 2016 in Yosemite,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TA CONFERENCE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Classified Personnel Action Report: (Item 13.1.1 through 13.1.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Certificated Extra-Curricular Activity/Coaching: (Item 13.2.1 through 13.2.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 COACHING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s there a way to get the fundraising information from outside sourc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nancial Information for moving school within a school.</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Questions on special day classes for special interven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Solar Rebate amount updat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OLAR REBATE AMOUNT UPDATE REVIEWED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inancial Report for September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NANCIAL REPORT FOR SEPTEMBER 2016 REVIEWED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Item 16.1 to the next board meeting: USA Shade &amp; Fabric Structure, Inc. for playground area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ITEM 16.1 TABLED TO NEXT BOARD MEETING </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he Board reviewed the TCOE Williams Site Visit ratings for Snowden, Freedom, Farmersville Junior High and Farmersville High School.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COE WILLIAMS SITE RATINGS REVIEWED (16.2)</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Item 16.3 to the next board meeting: Grant Writer Inform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ITEM 16.3 TABLED TO NEXT BOARD MEETING </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October 25, 2016 and November 15, 201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03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30" w:hanging="4530"/>
              <w:rPr>
                <w:sz w:val="24"/>
              </w:rPr>
            </w:pPr>
            <w:r>
              <w:rPr>
                <w:sz w:val="24"/>
              </w:rPr>
              <w:t>The Board conducted the First Reading of:</w:t>
              <w:tab/>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BP/AR3553 Free and Reduced Price Meal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3555 Nutrition Program Complianc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IES (19.1)</w:t>
              <w:tab/>
              <w:tab/>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7:37 p.m. to discuss:  Public Employee: Discipline/Dismissal/Release/Complaint (Gov. Code § 54957); and Conference with Labor Negotiator (G.C. 54956.7).  It is the intention of the Board to meet in closed session to review its position and to instruct its designated reps: Agency Designated Representatives: Randy DeGraw, Jason Kaff; Name of Organization: CSEA &amp; FTA.  Item 20.3 Student Expulsion was not heard in closed sess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20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6.7).  It is the intention of the Board to meet in closed session to review its position and to instruct its designated reps: Agency Designated Representatives: Randy DeGraw, Jason Kaff; Name of Organization: CSEA &amp; FT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810" w:hRule="atLeast"/>
        </w:trPr>
        <w:tc>
          <w:tcPr>
            <w:tcW w:w="756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9:21 p.m.</w:t>
            </w:r>
          </w:p>
        </w:tc>
        <w:tc>
          <w:tcPr>
            <w:tcW w:w="261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0/11/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10/11/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