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November 15,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November 15,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 Vanderslice, Trustee   Ab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Abs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agenda including the following revision:  Item 5.1 Approval of amended regular Board meeting minutes for October 25,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and carried: (Ayes: Don Mason, Lupe Fernandez, Jorge Vazquez, John Alvarez; Noes: None; Absent: Al Vanderslice), the Board approved the amended regular Board meeting minutes for October 25,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MENDED REGULAR BOARD MEETING MINUTES FOR 10/25/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and carried: (Ayes: Don Mason, Lupe Fernandez, Jorge Vazquez, John Alvarez; Noes: None; Absent: Al Vanderslice),  the Board approved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September 22, 2016 in the amount of $419.19</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September 30, 2016 in the amount of $343,311.22</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October 7, 2016 in the amount of $827,118.29</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and carried: (Ayes: Don Mason, Lupe Fernandez, Jorge Vazquez, John Alvarez; Noes: None; Absent: Al Vanderslice), the Board approved the “Capturing Kids’ Hearts” Training Workshop on December 5-7, 2016 in San Francisc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PTURING KIDS’ HEARTS” TRAINING WORKSHOP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California School Nurses’ Organization Conference on March 16-19, 2017 in Monterey,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 SCHOOL NURSES’ CONFERENCE (5.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was unable to attend the Board meeting.</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Board President, introduced Randy DeGraw as the new Superintendent. Trustee Mason stated Mr. DeGraw had been with the District for 29 years and has done a fantastic job all those year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w:t>
            </w:r>
          </w:p>
        </w:tc>
      </w:tr>
      <w:tr>
        <w:trPr>
          <w:trHeight w:val="72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cessed at 6:50 p.m. for refresh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7:00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CESS</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community member, inquired what was purchased at Midtown Sports by MOT that totaled $4,000.00 plus.  Mr. DeGraw, Superintendent, stated uniforms for MOT staff per CSEA contract (3 pairs of pants and 3 shirts each for 25 employe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Hester ASB Fundraisers for 2016-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HESTER ASB FUNDRAISERS FOR 2016-17 (10.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Snowden ASB Fundraise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NOWDEN ASB FUNDRAISERS (10.2)</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Freedom Elementary ASB Fundraiser events and ASB budge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FREEDOM ASB FUNDRAISER EVENTS &amp; ASB BUDGET (10.3) </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ccepted the Literacy Mini-Grant awarded to Hester Elementary School.  Mr. DeGraw, Superintendent, recognized Suzanne Simon and Rhonda Thatcher, Hester teachers, for receiving their gra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CEPTANCE OF LITERACY MINI-GRANT AWARDED TO HESTER SCHOOL (10.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and carried: (Ayes: Don Mason, Lupe Fernandez, Jorge Vazquez, John Alvarez; Noes: None; Absent: Al Vanderslice), the Board approved the Kindergarten Conference on January 13-15, 2017 in Santa Clara,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KINDERGARTEN CONFERENCE (10.5)</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and carried: (Ayes: Don Mason, Lupe Fernandez, Jorge Vazquez, John Alvarez; Noes: None; Absent: Al Vanderslice), the Board approved the Sequoia for Youth, Farmersville Junior High School, field trip on February 21-23, 2017 in Sequoia National Park.</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EQUOIA FOR YOUTH FIELD TRIP (10.6)</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Pathways to College Success (CCPT) Gra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ATHWAYS TO COLLEGE SUCCESS (CCPT) GRANT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Kim Nelson, EL Coordinator, made a PowerPoint presentation regarding CELDT.  Ms. Nelson explained the purposes of CELDT, the five levels of proficiency, number of students tested and proficiency level distribution for 2015-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ELDT PRESENTATION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AVID Path Training on January 11-12,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VID PATH TRAINING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school sites Comprehensive School Safety Plans for Hester, Snowden, Freedom, FJHS, FHS and D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OMPREHENSIVE SCHOOL SAFETY PLANS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Certificated Personnel Action Report: (Item 13.1.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Lupe Fernandez asked for clarification regarding the additional hour for Item 13.2.1(Breakfast Aide) position.  Mr. DeGraw, Superintendent, explained the additional hour was for replacing Maria Avila who is now working 8 hours as the Library Technicia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and carried: (Ayes: Don Mason, Lupe Fernandez, Jorge Vazquez, John Alvarez; Noes: None; Absent: Al Vanderslice), the Board approved Classified Personnel Action Report: (Item 13.2.1 through 13.2.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and carried: (Ayes: Don Mason, Lupe Fernandez, Jorge Vazquez, John Alvarez; Noes: None; Absent: Al Vanderslice), the Board approved the Certificated Extra-Curricular Activity/Coaching Report: (Item 13.3.1 through Item 13.3.1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ACHING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and carried: (Ayes: Don Mason, Lupe Fernandez, Jorge Vazquez, John Alvarez; Noes: None; Absent: Al Vanderslice), the Board approved increasing the Certificated daily substitute rate to $135.00 per da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INCREASE CERTIFICATED DAILY SUBSTITUTE RATE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Don Mason explained the Board had previously approved the Superintendent contract.  Item 13.6 was a continuance of what was already approved.  The addendum was to add longevity and the masters degree stipend.    On a motion by Trustee John Alvarez and seconded by Trustee Jorge Vazquez and carried: (Ayes: Don Mason, Lupe Fernandez, Jorge Vazquez, John Alvarez; Noes: None; Absent: Al Vanderslice), the Board approved the Superintendent contract.  Mr. DeGraw, Superintendent, stated he appreciates Kim Nelson being in the role she is in for our English Language Learners.  This is an adoption year and they’re integrating the ELD curriculum and the English Language standards and that’s going to help make a big improvement for our kids.  Teachers in the audience commented they appreciate Mr. DeGraw in the position of Superintendent.  Raymond Navarro, Director of MOT &amp; Facilities, stated the classified staff also appreciate Mr. DeGraw.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UPERINTENDENT CONTRACT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and carried: (Ayes: Don Mason, Lupe Fernandez, Jorge Vazquez, John Alvarez; Noes: None; Absent: Al Vanderslice), the Board approved setting the date for the Annual Organizational Meeting (December 13,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SET DATE FOR ANNUAL ORGANIZATIONAL MEETING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 on Special Education Program for the Distric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iscussion on technology as a whole regarding city wide internet not affecting E-rate for the purpose of enabling students to use lap tops, etc. for homework and to look into applying for a grant for this item.</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Update on the projectors at the sites.  Chris De Leon, Network Manager, stated the projectors were included with the piggyback purchas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rough Monterey County Office of Education CALSAVE Purchasing Cooperative (Item 15.3).</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ason Kaff, Business Manager/CBO, made a PowerPoint presentation regarding the First Period Interim Report.  The Board heard comments from teachers regarding the amount of books and supplies listed on the interim report and what specifically could be purchased; District reserve and what percentage the State requires, etc.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 OF FIRST INTERIM REPORT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and carried: (Ayes: Don Mason, Lupe Fernandez, Jorge Vazquez, John Alvarez; Noes: None; Absent: Al Vanderslice), the Board approved the First Period Interim Report and Positive Certification of Financial Status.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IRST PERIOD INTERIM REPORT &amp; POSITIVE CERTIFICATION OF FINANCIAL STATUS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hn Alvarez stated he understood there would be testing done and inquired if we had estimates to replace the obsolete breakers.  Raymond Navarro, Director of MOT &amp; Facilities, explained the repairs are not part of the Vocational Education project.  SCE will be conducting a switch gear inspection to maintain warranty on new breakers and switch gears.  Each one of the breaker costs between $16,000 to $20,000 each to replace.</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and carried: (Ayes: Don Mason, Lupe Fernandez, Jorge Vazquez, John Alvarez; Noes: None; Absent: Al Vanderslice), the Board approved the power equipment repairs at Farmersville High School.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OWER EQUIPMENT REPAIRS AT FHS (15.3)</w:t>
            </w:r>
          </w:p>
        </w:tc>
      </w:tr>
      <w:tr>
        <w:trPr>
          <w:trHeight w:val="55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Al Vanderslice), the Board approved the Piggyback Purchase through Monterey County Office of Education CALSAVE Purchasing Cooperativ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IGGYBACK PURCHASE (15.4)</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and carried: (Ayes: Don Mason, Lupe Fernandez, Jorge Vazquez, John Alvarez; Noes: None; Absent: Al Vanderslice), the Board approved Budget Revision Report #3.</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REPORT #3 (15.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Don Mason made a motion to approve Item 16.1: Approval of contract with Mangini Associates for swimming pool project at Farmersville High School.  The motion died due to lack of a second.</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6.1 DIED DUE TO LACK OF A SECOND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December 13, 2016 and January 17,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43 p.m. to discuss:  Public Employee: Discipline/Dismissal/Release/Complaint (Gov. Code § 54957); and Conference with Labor Negotiator (G.C. 54957.6).  It is the intention of the Board to meet in closed session to review its position and to instruct its designated reps: Agency Designated Representatives: Randy DeGraw, Jason Kaff; Name of Organization: CSEA/FT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8:00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7.6).  It is the intention of the Board to meet in closed session to review its position and to instruct its designated reps: Agency Designated Representatives: Randy DeGraw, Jason Kaff; Name of Organization: CSEA/FT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81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and carried: (Ayes: Don Mason, Lupe Fernandez, Jorge Vazquez, John Alvarez; Noes: None; Absent: Al Vanderslice),  the Board adjourned the meeting at 8:01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11/15/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11/15/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