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May 24,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May 24,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 Vanderslice,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reddy Valencia, Student Board Rep.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Director of Human Resour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oretta Aragon, Farmersville Junio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eff Higgins, Psychologist/DOS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liana Hernandez, Learning Director of Pupil Servic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agenda including the following revision: Delete Item 9.1 - Consideration of Interdistrict Appeal #IDA-09-05-10-16 (King).  The parent decided to enroll the student at FUS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regular Board meeting minutes for May 10,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5/10/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Lupe Fernandez, the Board voted unanimously to approve the releas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April 28, 2016 in the amount of $392,221.31</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April 29, 2016 in the amount of $674.34</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801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ice Lopez, Citizens’ Bond Oversight Committee Chairperson, introduced the  Citizens’ Bond Oversight Committee members: Catarino Galicia, Abigail Hernandez and Ricardo Maldonado, Vice-Chairperso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t. Jay Brock, Farmersville P.D., made an oral report to the Board regarding the School Resource officer position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eddy Valencia, Student Board member, made an oral report to the Board regarding FHS activ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Director of Human Resources, and the Board of Trustees presented Freddy Valencia with a recognition plaque for honorary service as Student Board memb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Rachel Mendez, Hester School Principal, introduced Sherry Griffin, Kindergarten teacher, who will be retiring this year.  Randy DeGraw, Director of Human Resources, and the Board of Trustees presented Mrs. Griffin with a retirement plaqu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eff Higgins, Psychologist/DOSE, spoke briefly about Mary Chavez, Preschool instructional aide, who will be retiring this year.  Ms. Chavez was not present to receive her retirement plaqu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Director of Human Resources, spoke briefly about Jeff Higgins, Psychologist/DOSE, and Sam Taylor, Freedom Art teacher, who will both be retiring this year.  Mr. DeGraw and the Board of Trustees presented Mr. Higgins with a retirement plaque.  Mr. Taylor was not present to receive his retirement plaqu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 PRESENTATIONS (6.1, 6.2, 6.3, 6.4, 6.5)</w:t>
            </w:r>
          </w:p>
        </w:tc>
      </w:tr>
      <w:tr>
        <w:trPr>
          <w:trHeight w:val="655"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cessed at 7:07 for refresh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7:16 p.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CES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Xavier Sisk, Farmersville Youth Baseball League, addressed the Board regarding a Use of School Facilities Fee Waiver.  On a motion by Trustee John Alvarez and seconded by Trustee Al Vanderslice, the Board voted unanimously to ratify the Use of School Facilities Fee Waiver for Farmersville Youth Baseball League.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USE OF SCHOOL FACILITIES FEE WAIVER: FARMERSVILLE YOUTH BASEBALL LEAGUE (7.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arles DeFevere, FJHS Social Science teacher, addressed the Board regarding being valued by the District, students deserving teachers who want to be here  and the teacher’s salary schedule.  Mr. DeFevere thanked the following individuals for their support: Richard Albay, Freedom School Principal; Leslie Stewart, FJHS teacher and FTA President; and Loretta Aragon, FJHS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Ruben Garcia, parent, addressed the Board regarding students and teachers leaving our District, teacher’s salaries being too low, and the Superintendent. Mr. Garcia asked the Board to fix these issues or parents would go to Sacramento with their concerns.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obert Ortega, Freedom School teacher, expressed concern about the recent changes at the District Office and the number of teachers who are leaving the Distric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ill Chambers, retired DCA teacher, addressed the Board regarding fellow teachers leaving the District who have worked here 10-15 years and driving 10 minutes down the road and getting paid $20,000 more; and the LCAP budget which is administratively heavy in the spending of money when we are losing teachers at an alarming rate and the future of DCA which is only graduating 12 students this year vs. 48 students last year.  Mr. Chambers informed the Board the AdvancePath Academy at DCA does not work.</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Sara Corona, Kristy Setser and Courtney Brodecky, Hester Teachers, addressed the Board regarding LCAP funding and staff suggestions they feel have not been heard.  The Hester teachers stated “We feel the following areas and positions would be highly effective in increasing our student scores” and suggested the following: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1.</w:t>
              <w:tab/>
              <w:t>Reading Room and Reading Specialist teacher with aid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w:t>
              <w:tab/>
              <w:t>Learning Director with aid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3.</w:t>
              <w:tab/>
              <w:t>Aides in kindergarten classroom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4.</w:t>
              <w:tab/>
              <w:t>Returning to the 20:1 class size TK - Grade 1</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5.</w:t>
              <w:tab/>
              <w:t>Grant writer for the District to procure mone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tc>
      </w:tr>
      <w:tr>
        <w:trPr>
          <w:trHeight w:val="100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ntonio Ramirez, parent, addressed the Board regarding the LCAP funding.  Mr. Ramirez asked to the Board to review the LCAP plan to determine what the purpose is for the things that will be done next year.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Lupe Fernandez commended the Technology staff for their assistance with the SBAC testing this year and Loretta Aragon, FJHS Principal, for working collaboratively with the teacher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tc>
      </w:tr>
      <w:tr>
        <w:trPr>
          <w:trHeight w:val="978"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Jorge Vazquez commended Lisa Whitworth, FHS Principal, and Manuel Mendez, FHS Assistant Principal, and the FHS staff for the scholarship monies the students are receiving upon gradua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Lupe Fernandez and seconded by Trustee John Alvarez, the Board voted unanimously to deny Interdistrict Appea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DA-10-05-24-16 (Souza).  The parent was not present for the hearin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ENIAL OF INTERDISTRICT APPE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DA-10-05-24-16 (9.2)</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pprove the Anytime Anywhere Learning Foundation (AALF) contract for services.  AALF will provide FJHS and FUSD with instructional technology coaching support and consulting for staff during the 2016-17 school year.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ALF CONTRACT FOR SERVICES (10.1)</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Lupe Fernandez, the Board voted unanimously to approve the 2016-17 Carl Perkins Grant applica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6-17 CARL PERKINS GRANT APPLICATION (11.1)</w:t>
            </w:r>
          </w:p>
        </w:tc>
      </w:tr>
      <w:tr>
        <w:trPr>
          <w:trHeight w:val="13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Al Vanderslice, the Board voted unanimously to approve Dan Swagerty, FHS Athletic Director, as CIF District representativ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IF DISTRICT REPRESENTATIVE (11.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HS student accomplishment updat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HS STUDENT ACCOMPLISHMENT UPDATE REVIEWED (11.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Saturday School Repor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ATURDAY SCHOOL REPORT REVIEWED (11.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Illuminate Education/DNA Software Services agreement for 2016-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ILLUMINATE EDUCATION/DNA SOFTWARE SERVICES AGREEMENT (12.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opened the public hearing at 7:43 p.m. regarding Local Control Accountability Plan (LCAP) Three Year Plan 2016-2019.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ulie McIntosh, FJHS teacher and LCAP Advisory Committee member, addressed the Board regarding the District is not presenting the plan approved by the LCAP Advisory Commit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Ricardo Maldonado, community member, requested the LCAP Advisory Committee be given more time to review the pla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Al Vanderslice stated the Board cannot get involved with the LCAP committees.  The District cannot use LCAP monies for salary increases.  The District can hire people for certain jobs that the LCAP is recommending.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die Faiman, Snowden teacher, informed the Board that TCOE indicated LCAP can be used for salary increases if we meet certain specification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HEARING:</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CAP THREE YEAR PLAN 2016-19 (12.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agreement with California Teaching Fellows Founda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CA TEACHING FELLOWS FOUNDATION (12.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and carried: (Ayes: Don Mason, Lupe Fernandez, Al Vanderslice, John Alvarez; Noes: Jorge Vazquez; Absent: None), the Board approved the District Learning Director resignation (Melanie Keene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DISTRICT LEARNING DIRECTOR RESIGNATION (13.1.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and carried: (Ayes: Don Mason, Lupe Fernandez, Al Vanderslice, John Alvarez; Noes: Jorge Vazquez; Absent: None), the Board approved the Hester Principal resignation (Rachel Mend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HESTER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SIGNATION (13.1.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Al Vanderslice, the Board voted unanimously to approve the Freedom Teacher resignation (Steven Herrer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REEDOM TEACHER RESIGNATION (13.1.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Jr. High Teacher resignation (Charles DeFever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JR. HIGH TEACHER RESIGNATION (13.1.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the Board voted unanimously to approve the Snowden Grade 2 Level Coordinator resignation (Joy Smith).</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NOWDEN GRADE 2 LEVEL COORDINATOR RESIGNATION (13.2.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the Board voted unanimously to approve the Jr. High Cross Country Coach (Hector Torres-Moreno).</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JHS CROSS COUNTRY COACH (13.2.2)</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High School ASB Advisor Resignation (Michelle Kenned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HS ASB ADVISOR RESIGNATION (13.2.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Summer School Personnel (Item 13.3.1 through Item 13.2.29).</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UMMER SCHOOL PERSONNEL (13.3)</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w:t>
              <w:tab/>
              <w:tab/>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Lupe Fernandez and seconded by Trustee John Alvarez, the Board voted unanimously to accept the California School Employees Association (CSEA) 2016-2017 contract initial proposal.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CCEPTANCE OF INITIAL CSEA 2016-2017 CONTRACT PROPOSAL (13.5)</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rge Vazquez, the Board voted unanimously to approve the agreement between Tulare County Office of Education (TCOE) IMPACT District Intern Program and Farmersville Unified School Distric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GREEMENT BETWEEN TCOE IMPACT DISTRICT INTERN PROGRAM &amp; FUSD (13.6)</w:t>
            </w:r>
          </w:p>
        </w:tc>
      </w:tr>
      <w:tr>
        <w:trPr>
          <w:trHeight w:val="1379"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information regarding employees working out of classificatio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EMPLOYEES WORKING OUT OF CLASSIFICATION INFORMATION REVIEWED (13.7)</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First Addendum to the Director of Certificated and Classified Personnel Employment Agreem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IRST ADDENDUM TO DIRECTOR OF CERTIFICATED &amp; CLASSIFIED PERSONNEL EMPLOYMENT AGREEMENT (13.8)</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dopt Resolution #23-05-24-16 Ordering Regular Governing Board Member Elections; Specifications of the Election Order:</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C.i.</w:t>
              <w:tab/>
              <w:t>Candidate statements shall be paid for the candidate.</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D.i.</w:t>
              <w:tab/>
              <w:t>Candidate statements shall be limited to 200 words.</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 xml:space="preserve">E.i  </w:t>
              <w:tab/>
              <w:t>In the event of a tie vote, the winner of the election shall be determined by lot at a time and place to be designated by this Board.</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SOLUTION</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3-05-24-165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rge Vazquez, the Board voted unanimously to approve Option 1 for the </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6-17 Board Budget: $2,500 allocation for travel and conference.</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OPTION 1 FOR  BOARD BUDGET 2016-17 (14.2)</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hn Alvarez</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1.</w:t>
              <w:tab/>
              <w:t>Get FHS bathrooms completed and go out to bid.</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2.</w:t>
              <w:tab/>
              <w:t>Water cycling system City of Farmersville is trying to implement.</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1.</w:t>
              <w:tab/>
              <w:t>District calendar for all events including meetings, field trips.</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2.</w:t>
              <w:tab/>
              <w:t>Shading for play equipment.</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3.</w:t>
              <w:tab/>
              <w:t>Report to see if schools are abiding by Air Quality Control Board.</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4.</w:t>
              <w:tab/>
              <w:t>Is there accessible water out on the fields?</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2)</w:t>
            </w:r>
          </w:p>
        </w:tc>
      </w:tr>
      <w:tr>
        <w:trPr>
          <w:trHeight w:val="926"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inancial Report for April 2016.</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NANCIAL REPORT FOR APRIL 2016 REVIEWED (15.1)</w:t>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 made a PowerPoint presentation regarding Senate Bill 858.</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OWERPOINT PRESENTATION: SENATE BILL 858 (15.2)</w:t>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opened the Public Hearing at 9:02 p.m. regarding the 2016-2017 Budget.  Jason Kaff, Business Manager/CBO, made a PowerPoint presentation regarding the 2016-2017 Budget.  The Board closed the public hearing at 9:13 p.m.</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HEARING: 2016-2017 BUDGET (15.3)</w:t>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annual agreement for special services provided by School Services of California.</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SCHOOL SERVICES OF CA (15.4)</w:t>
              <w:tab/>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bids for food products for 2016-2017 school year:</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lower Foods for Bread Bid</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rystal Dairy for Milk Bid</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IDS FOR FOOD PRODUCTS FOR 2016-2017 (15.5)</w:t>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agreement with Tulare County Office of Education for provision of food services (Snowden Child Development Center).</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TCOE FOR PROVISION OF FOOD SERVICES (15.6)</w:t>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information regarding the video surveillance cameras at Hester and Snowden School.</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NFORMATION REVIEWED RE: VIDEO SURVEILLANCE CAMERAS AT HESTER &amp; SNOWDEN (16.1)</w:t>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John Alvarez made a motion to approve Issue #1 - Option #1: Continue Breakfast in the Classroom with the teachers checking off each student that receives a full reimbursable meal.  This equates to more time and administrative burden on the teacher in the classroom.  The risk with this option is that if the reviewer observes meal counting procedure s being improperly done in the classroom, then our entire breakfast in the classroom could be in jeopardy or provision 2 status could be removed.  The motion died due to lack of a second.  </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OTION DIED DUE TO LACK OF A SECOND</w:t>
            </w:r>
          </w:p>
        </w:tc>
      </w:tr>
      <w:tr>
        <w:trPr>
          <w:trHeight w:val="2108"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Al Vanderslice, the Board voted unanimously to approve Issue #1 - Option #2: Eliminate Breakfast in the Classroom and have students eat breakfast in the cafeteria as they have done in the past.</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TO ELIMINATE BREAKFAST IN THE CLASSROOM &amp; HAVE STUDENTS EACH BREAKFAST IN CAFETERIA </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16.2 ISSUE #1)</w:t>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Lupe Fernandez, the Board voted unanimously to approve Issue #2 - Option #2: Offer vs. Serve, which means the students get to choose the food options, with certain restrictions (e.g. At breakfast they must take ½ of fruit and at lunch they must take ½ cup of fruit or vegetable or a combination thereof).  If Offer vs. Serve is selected, this will help reduce food costs and waste.</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OFFER VS. SERVE (16.2 ISSUE #2)</w:t>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Change Order #CO2 for the High School Vocational Education Building.</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HANGE ORDER #CO2 FOR FHS VOCATIONAL EDUCATION BUILDING (16.3)</w:t>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ne 14, 2016</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ly 11, 2016 (Cancelled - Board Study Session)</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ly 12, 2015 (Rescheduled to July 19, 2016)</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ly 19, 2016</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ly 26, 2016 (Cancelled - Board Study Session)</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1296"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U.S. Department of Education Guidance letter regarding Civil Rights or Transgender Students.</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U.S. DEPARTMENT OF EDUCATION GUIDANCE LETTER REVIEWED (18.1)</w:t>
            </w:r>
          </w:p>
        </w:tc>
      </w:tr>
      <w:tr>
        <w:trPr>
          <w:trHeight w:val="1530"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the Board voted unanimously to approve the Second Reading and Adopt the following Board policies:</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pproved the First Reading of the following Board Policies:</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a)</w:t>
              <w:tab/>
              <w:t>Married/Pregnant/Parenting Students: BP 5146</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b)</w:t>
              <w:tab/>
              <w:t>Goals for the School District: BP0200</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c)</w:t>
              <w:tab/>
              <w:t>Employee-Technology Acceptable Use Agreement: BP4040</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d)</w:t>
              <w:tab/>
              <w:t>Education for Foster Youth: AR6173.1</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e)</w:t>
              <w:tab/>
              <w:t>Personal Illness/Injury Leave: AR4261.1</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f)</w:t>
              <w:tab/>
              <w:t>Sexual Harassment: BP4119.11, BP4219.11, BP4319.11</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g)</w:t>
              <w:tab/>
              <w:t>Temporary/Substitute Personnel: BP4121</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h)</w:t>
              <w:tab/>
              <w:t xml:space="preserve">Student-Technology Acceptable Use Agreement: BP6163.4 </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I)</w:t>
              <w:tab/>
              <w:t>Education for Homeless Children: BP6173</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j)</w:t>
              <w:tab/>
              <w:t>Summer Learning Program: BP6177</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240" w:hanging="3240"/>
              <w:rPr>
                <w:sz w:val="24"/>
              </w:rPr>
            </w:pPr>
            <w:r>
              <w:rPr>
                <w:sz w:val="24"/>
              </w:rPr>
              <w:t>k)</w:t>
              <w:tab/>
              <w:t>Travel Expenses: BP3350</w:t>
              <w:tab/>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READING/ ADOPTION OF BOARD POLICIES (19.1)</w:t>
            </w:r>
          </w:p>
        </w:tc>
      </w:tr>
      <w:tr>
        <w:trPr>
          <w:trHeight w:val="1507"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conducted the First Reading of the following Board Policies:</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a)</w:t>
              <w:tab/>
              <w:t>Fees and Charges: BP 3260</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b)</w:t>
              <w:tab/>
              <w:t>Disruptions: BP/AR 3515.2</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c)</w:t>
              <w:tab/>
              <w:t>Uniform Complaint Procedures: BP/AR 1312.3</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630" w:hanging="630"/>
              <w:rPr>
                <w:sz w:val="24"/>
              </w:rPr>
            </w:pPr>
            <w:r>
              <w:rPr>
                <w:sz w:val="24"/>
              </w:rPr>
              <w:t>d)</w:t>
              <w:tab/>
              <w:t>Class Assignment: BP 6152</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RST READING OF BOARD POLICES (19.2)</w:t>
            </w:r>
          </w:p>
        </w:tc>
      </w:tr>
      <w:tr>
        <w:trPr>
          <w:trHeight w:val="1580"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9:43 p.m. to discuss Public Employee: Discipline/Dismissal/Release/Complaint (Gov. Code  § 54957); Student Discipline &amp; Other Confidential Student Matters (E.C. 35146, 48900 et. seq. 48912(b); Public Employee Appointment Title: Interim Superintendent (Gov. Code § 54957); and Conference with Labor Negotiator (G.C. 54956.7)  It is the intention of the Board to meet in closed session  to review its position and to instruct its designated reps: Agency Designated Representatives: Randy DeGraw, Jason Kaff; Name of Organization: Unrepresented Management.</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returned to open session at 10:00 p.m. </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w:t>
            </w:r>
          </w:p>
        </w:tc>
      </w:tr>
      <w:tr>
        <w:trPr>
          <w:trHeight w:val="708"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on Item 21.1:  Public Employee: Discipline/Dismissal/Release/Complaint (Gov. Code  § 54957).</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08"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on Item 21.2: Student Discipline &amp; Other Confidential Student Matters (E.C. 35146, 48900 et. seq. 48912(b).</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995"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oint Randy DeGraw, Interim Superintendent, effective May 16, 2016.</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APPOINT RANDY DEGRAW AS INTERIM SUPERINTENDENT (21.3)</w:t>
            </w:r>
          </w:p>
        </w:tc>
      </w:tr>
      <w:tr>
        <w:trPr>
          <w:trHeight w:val="995"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3% increase to the 2015-2016 Unrepresented (Certificated) Management salary schedule effective 07/01/2015.</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3% INCREASE TO </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5-2016 UNREPRESENTED (CERTIFICATED) MANAGEMENT SALARY SCHEDULE (21.4)</w:t>
            </w:r>
          </w:p>
        </w:tc>
      </w:tr>
      <w:tr>
        <w:trPr>
          <w:trHeight w:val="995" w:hRule="atLeast"/>
        </w:trPr>
        <w:tc>
          <w:tcPr>
            <w:tcW w:w="756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Lupe Fernandez, the Board voted unanimously to adjourn the meeting at 10:03 p.m.</w:t>
            </w:r>
          </w:p>
        </w:tc>
        <w:tc>
          <w:tcPr>
            <w:tcW w:w="2610" w:type="dxa"/>
            <w:tcBorders/>
            <w:tcMar>
              <w:right w:w="120" w:type="dxa"/>
            </w:tcMar>
          </w:tcPr>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10" w:hanging="0"/>
        <w:jc w:val="both"/>
        <w:rPr>
          <w:sz w:val="24"/>
        </w:rPr>
      </w:pPr>
      <w:r>
        <w:rPr>
          <w:sz w:val="24"/>
        </w:rPr>
        <w:tab/>
        <w:tab/>
        <w:tab/>
        <w:tab/>
        <w:tab/>
        <w:tab/>
        <w:tab/>
        <w:t>Respectfully Submitted,</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1410" w:hanging="0"/>
        <w:jc w:val="both"/>
        <w:rPr>
          <w:sz w:val="24"/>
        </w:rPr>
      </w:pPr>
      <w:r>
        <w:rPr>
          <w:sz w:val="24"/>
        </w:rPr>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ab/>
        <w:tab/>
      </w:r>
      <w:r>
        <w:rPr>
          <w:sz w:val="24"/>
          <w:u w:val="single"/>
        </w:rPr>
        <w:t xml:space="preserve">                                                                         </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Randy DeGraw, Interim Superintendent</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320" w:leader="none"/>
          <w:tab w:val="left" w:pos="-630" w:leader="none"/>
          <w:tab w:val="left" w:pos="5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5/24/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5/24/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