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May 10,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May 10,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eddy Valencia, Student Board Rep.  Abs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rPr>
              <w:t>Janet Jones, Acting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Director of Human Resour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Deep Creek Academy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eff Higgins, Psychologist/DOS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liana Hernandez, Learning Director of Pupil Servic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agenda including the following revision: Delete Item 9.2 - Consideration of Interdistrict Appeal #IDA-09-05-10-16 (King).  The parent was unable to attend the Appeal hear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special Board meeting minutes for April 19,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PECIAL BOARD MEETING MINUTES FOR 04/19/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regular Board meeting minutes for April 26,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4/26/16 (5.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April 14, 2016 in the amount of $445,592.0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3)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968"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eddy Valencia, Student Board member, was unable to attend the Board meeting due to attending a field tr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Crystal Villalobos, Freedom School Counselor, made an oral report to the Board regarding the Freedom 2016 Pennies for Patients Campaig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ma Cuevas, After School Program Liaison, made a PowerPoint presentation regarding the ASES After School program.</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r. Perez, DCA Principal, made an oral report to the Board regarding the WASC accreditation for DC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presented an appreciation plaque to Janet Jones, Acting Superintendent, for her ongoing commitment and dedicated servic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o the students, parents and staff of Farmersville Unified School Distri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 PRESENTATIONS (6.2, 6.3, 64., 6.5)</w:t>
            </w:r>
          </w:p>
        </w:tc>
      </w:tr>
      <w:tr>
        <w:trPr>
          <w:trHeight w:val="65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cessed at 7:17 for refresh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7:26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CES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Lupe Fernandez commended Snowden for their parent newslett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parent withdrew the request for Interdistrict Appeal #IDA-08-05-10-16, due to the parent not enrolling the student in kindergarten until the next school year (2017-1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ITHDRAWAL OF REQUEST FOR INTERDISTRICT APPEAL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Educator Effectiveness Budget Pla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DUCATOR EFFECTIVENESS BUDGET PLAN (12.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ccept the Grant Award Notification: Career Technical Education Incentive Grant ($180,440.0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CEPTANCE OF GRANT AWARD NOTIFICATION: CAREER TECHNICAL EDUCATION INCENTIVE GRANT (12.2)</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Acting Superintendent resignation (Janet Jon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CTING SUPT. RESIGNATION (13.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and carried: (Ayes: Don Mason, Lupe Fernandez, Al Vanderslice, John Alvarez; Noes: Jorge Vazquez; Absent: None), the Board approved the Hester Learning Director resignation (Tisha Larkin-Barn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HESTER LEARNING DIRECTOR RESIGNATION (13.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and carried: (Ayes: Don Mason, Lupe Fernandez, Al Vanderslice, John Alvarez; Noes: Jorge Vazquez; Absent: None), the Board approved the Snowden teacher resignation (Lauren Martin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NOWDEN TEACHER RESIGNATION (13.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Learning Director reassignment to Freedom Assistant Principal (Iliana H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LEARNING DIRECTOR REASSIGNMENT TO FREEDOM ASSISTANT PRINCIPAL (13.1.4)</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and carried: (Ayes: Don Mason, Lupe Fernandez, Al Vanderslice, John Alvarez; Noes: Jorge Vazquez; Absent: None), the Board approved the Freedom Learning Director resignation (Shane Topolinski).</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REEDOM LEARNING DIRECTOR RESIGNATION (13.1.5)</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and carried: (Ayes: Don Mason, Lupe Fernandez, Al Vanderslice, John Alvarez; Noes: Jorge Vazquez; Absent: None), the Board approved the Freedom Music teacher resignation (Brian Nel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REEDOM MUSIC TEACHER RESIGNATION (13.1.6)</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and carried: (Ayes: Don Mason, Lupe Fernandez, Al Vanderslice, John Alvarez; Noes: Jorge Vazquez; Absent: None), the Board approved the FJHS Learning Director resignation (Jaison Nort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JHS LEARNING DIRECTOR RESIGNATION (13.1.7)</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and carried: (Ayes: Don Mason, Lupe Fernandez, Al Vanderslice, John Alvarez; Noes: Jorge Vazquez; Absent: None), the Board approved the FHS ELA teacher resignation (David Perr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HS ELA TEACHER RESIGNATION (13.1.8)</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DCA teacher transfer to FHS English (Mirta Valenzuel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CA TEACHER TRANSFER TO FHS ENGLISH (13.1.9)</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FHS Science teacher (Heather Salvator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HS SCIENCE TEACHER (13.1.10)</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District Office Secretary (Alicia Rui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ISTRICT OFFICE SECRETARY (13.2.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Hester Special Education Preschool aide retirement (Mary Chav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HESTER SPED PRESCHOOL AIDE RETIREMENT (13.2.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Snowden Noon Duty Aide transfer/replacement (Olga Gonzal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NOWDEN NOON DUTY AIDE TRANSFER/ REPLACEMENT (13.2.3)</w:t>
            </w:r>
          </w:p>
        </w:tc>
      </w:tr>
      <w:tr>
        <w:trPr>
          <w:trHeight w:val="1248"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FHS Cook transfer/replacement (Hilda Fuent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HS COOK TRANSFER/ REPLACEMENT (13.2.4)</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w:t>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3)</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cknowledged the California School Employees Association (CSEA) 2016-2017 contract reopener proposal.  This item was information only and did not require the Board the take any ac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2"/>
              </w:rPr>
              <w:t>ACKNOWLEDGMENT</w:t>
            </w:r>
            <w:r>
              <w:rPr>
                <w:sz w:val="24"/>
              </w:rPr>
              <w:t xml:space="preserve"> OF CSEA 2016-2017 CONTRACT REOPENER PROPOSAL (13.4)</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2015-2016 Personnel Organizational Char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5-2016 PERSONNEL ORGANIZATIONAL CHART (13.5)</w:t>
            </w:r>
          </w:p>
        </w:tc>
      </w:tr>
      <w:tr>
        <w:trPr>
          <w:trHeight w:val="1379"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viewed and discussed Board Bylaw 9200.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Lupe Fernandez offered to volunteer as a parent for Sober Grad.  However, Mr. Mendez, FHS Assistant Principal, stated the High School had plenty of parent volunteers already but would let Ms. Fernandez know if they needed mor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EVIEW &amp; DISCUSS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OARD BYLAW 9200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1.</w:t>
              <w:tab/>
              <w:t>Information regarding employees working out of classifica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1.</w:t>
              <w:tab/>
              <w:t>A report on how many students are not graduating and what provisions the District has to assist those students.  Mrs. Whitworth, High School Principal, stated the information would not be available until June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2)</w:t>
            </w:r>
          </w:p>
        </w:tc>
      </w:tr>
      <w:tr>
        <w:trPr>
          <w:trHeight w:val="926"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voted unanimously to approve the Request for Qualifications (RFQ) for Architectural Services for the swimming pool construction.  The District will begin the RFQ process after July 1, 2016.</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FQ FOR  ARCHITECTURAL SERVICES FOR SWIMMING POOL CONSTRUCTION (1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regular board meetings will be held on May 24, 2016 an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ne 14,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387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Second Reading and Adopt the following Board Policies:</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District Residency/BP 5111.1, AR 5111.1</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Student Board Members/BP9150(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c)</w:t>
              <w:tab/>
              <w:t>Health Care Emergencies/BP5141(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d)</w:t>
              <w:tab/>
              <w:t>Mathematics Instruction/BP6142.92(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e)</w:t>
              <w:tab/>
              <w:t>Temporary/Substitute Personnel/BP4121(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f)</w:t>
              <w:tab/>
              <w:t>Interdistrict Attendance/BP5117(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g)</w:t>
              <w:tab/>
              <w:t>Nondiscrimination in Employment/BP4030(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h)</w:t>
              <w:tab/>
              <w:t>Student Record/AR5125(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I)</w:t>
              <w:tab/>
              <w:t>Superintendent’s Contract/BP2121(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j)</w:t>
              <w:tab/>
              <w:t>Sexual Health &amp; HIV/AID Prevention/</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0"/>
              <w:rPr>
                <w:sz w:val="24"/>
              </w:rPr>
            </w:pPr>
            <w:r>
              <w:rPr>
                <w:sz w:val="24"/>
              </w:rPr>
              <w:t>BP6142.1(a)/AR6142.1(a)</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k)</w:t>
              <w:tab/>
              <w:t>Supplemental Instruction/BP6179</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IES (19.1)</w:t>
            </w:r>
          </w:p>
        </w:tc>
      </w:tr>
      <w:tr>
        <w:trPr>
          <w:trHeight w:val="153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pproved the First Reading of the following Board Policies:</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Married/Pregnant/Parenting Students: BP 5146</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Goals for the School District: BP0200</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c)</w:t>
              <w:tab/>
              <w:t>Employee-Technology Acceptable Use Agreement: BP4040</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d)</w:t>
              <w:tab/>
              <w:t>Education for Foster Youth: AR6173.1</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e)</w:t>
              <w:tab/>
              <w:t>Personal Illness/Injury Leave: AR4261.1</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f)</w:t>
              <w:tab/>
              <w:t>Sexual Harassment: BP4119.11, BP4219.11, BP4319.11</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g)</w:t>
              <w:tab/>
              <w:t>Temporary/Substitute Personnel: BP4121</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h)</w:t>
              <w:tab/>
              <w:t xml:space="preserve">Student-Technology Acceptable Use Agreement: BP6163.4 </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I)</w:t>
              <w:tab/>
              <w:t>Education for Homeless Children: BP6173</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j)</w:t>
              <w:tab/>
              <w:t>Summer Learning Program: BP6177</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k)</w:t>
              <w:tab/>
              <w:t>Travel Expenses: BP3350</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IES (19.2)</w:t>
            </w:r>
          </w:p>
        </w:tc>
      </w:tr>
      <w:tr>
        <w:trPr>
          <w:trHeight w:val="150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dopt the Uniform Complaint Policy and Procedur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UNIFORM COMPLAINT POLICY &amp; PROCEDURES (19.3)</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opt the Williams Complaint/ Procedur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WILLIAMS COMPLAINT PROCEDURES (19.4)</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49 p.m. to discuss Public Employee: Discipline/Dismissal/Release/ Complaint (Gov. Code  § 54957); Student Discipline &amp; Other Confidential Student Matters (E.C. 35146, 48900 et. seq. 48912(b); and Conference with Labor Negotiator (G.C. 54956.7)  It is the intention of the Board to meet in closed session  to review its position and to instruct its designated reps: Agency Designated Representatives: Randy DeGraw, Jason Kaff; Name of Organization: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turned to open session at 9:00 p.m.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Don Mason announced the Board moved that the Superintendent</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e terminated without cause in accordance with Paragraph 8(f) of the Superintendent Employment Agreement, and effective May 13, 201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UPERINTENDENT TERMINATION (21.1)</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on Item 21.2: Student Discipline &amp; Other Confidential Student Matters (E.C. 35146, 48900 et. seq. 48912(b).</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3: Conference with Labor Negotiator (G.C. 54956.7)  It is the intention of the Board to meet in closed session  to review its position and to instruct its designated reps: Agency Designated Representatives: Randy DeGraw, Jason Kaff; Name of Organization: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3</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9:02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810" w:hanging="0"/>
        <w:jc w:val="both"/>
        <w:rPr>
          <w:sz w:val="24"/>
        </w:rPr>
      </w:pPr>
      <w:r>
        <w:rPr>
          <w:sz w:val="24"/>
        </w:rPr>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41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410" w:hanging="0"/>
        <w:jc w:val="both"/>
        <w:rPr>
          <w:sz w:val="24"/>
        </w:rPr>
      </w:pPr>
      <w:r>
        <w:rPr>
          <w:sz w:val="24"/>
        </w:rPr>
        <w:t>Randy DeGraw, Director of Human Resources</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3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5/10/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5/10/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