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June 14,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June 14,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liana Hernandez, Learning Director of Pupil Servic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regular Board meeting minutes for May 24,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5/24/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 Vanderslice and seconded by Trustee Lupe Fernandez, the Board voted unanimously to approve the relea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May 5, 2016 in the amount of $466,855.06</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May 12, 2016 in the amount of $310,282.2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osh Madris, Partner, and Galen Guenzer, Boys and Girls Club, made a PowerPoint presentation regarding the Read with Me/Lea Conmigo Farmersville Projec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 PRESENTATIONS (6.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DCA Principal, presented the Certificate of Accreditation to 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 announced the Smarter Balanced Assessment Consortium (SBAC) test scores were being mailed to parents.  Mr. Silveira stated he would make a report on the SBAC test scores at the next board meeting.  The Board requested Mr. Silveira make his report when all the Principals can be present to answer questions from the Boar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odie Faiman, Snowden School teacher, addressed the Board regarding the SBAC test score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On a motion by Trustee John Alvarez and seconded by Lupe Fernandez, the Board voted unanimously to deny the Interdistrict Appeal</w:t>
            </w:r>
            <w:r>
              <w:rPr>
                <w:sz w:val="22"/>
              </w:rPr>
              <w:t xml:space="preserve"> #IDA-11-06-14-16 </w:t>
            </w:r>
            <w:r>
              <w:rPr>
                <w:sz w:val="24"/>
              </w:rPr>
              <w:t>(Gonzalez).  The parents were present for the appeal hear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ENIAL OF INTERDISTRICT APPE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DA-11-06-24-16 (9.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TCOE Behavioral Health Services contra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TCOE BEHAVIORAL HEALTH SERVICES CONTRACT (9.2)</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declare obsolete textbooks, equipment, material as surplus at Freedom School: various textbooks, printers, headphones and speakers, overhead projectors, damaged computers, damaged VCR/TV and misc. electronic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DECLARE OBSOLETE TEXTBOOKS, EQUIPMENT, MATERIAL AS SURPLUS (10.1)</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agency agreement for California Pathways Trust with Visalia Unified School Distri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ENCY AGREEMENT FOR CA PATHWAYS TRUST WITH VUSD (1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Morro Bay Football Passing Tournament on June 23-25,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MORRO BAY FOOTBALL PASSING TOURNAMENT (1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Santa Maria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High School Basketball Tournament on December 27-28,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ANTA MARIA HS BASKETBALL TOURNAMENT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Al Vanderslice, the Board voted unanimously to approve the ambulance service for 2016 Home Football Activities (American Ambulance of Visali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MBULANCE SERVICE FOR 2016 HOME FOOTBALL ACTIVITIES (11.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Early Steps to School Success Training on June 16-17, 2016 in Fresn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EARLY STEPS TO SCHOOL SUCCESS TRAINING (11.5)</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rank Silveira, Chief Academic Officer, made an update/PowerPoint presentation regarding Local Control Accountability Plan (LCAP) Three Year Plan 2016-19.  Mr. Silveira indicated an emergency meeting for the LCAP Advisory Committee was held as the Board had requested and that not many changes were made to the LCAP plan.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UPDATE/ PRESENTATION ON LCAP THREE YEAR PLAN 2016-19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Jansons, City Manager, addressed the Board regarding the SRO positions for next year.  Mr. Jansons requested the Board make a motion to approve the SRO positions for the next three years.  However, the Board indicated, like the City of Farmersville, the District has to work with it’s budget on a year-to-year basi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Local Control Accountability Plan (LCAP) Three Year Plan 2016-19.</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LCAP THREE YEAR PLAN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Consolidated Application (Con App).</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CONSOLIDATED APPLICAT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N APP)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ederal Program Monitoring (FPM) - Notification of Finding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EDERAL PROGRAM MONITORING (FPM) - NOTIFICATION OF FINDINGS REVIEWED (12.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Certificated Personnel Action Report: (Item 13.1.1 through Item 13.1.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Classified Personnel Action Report: (Item 13.2.1 through Item 13.2.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Certificated Extra-Curricular Activity/Coaching: Item 13.1.1 through Item 13.3.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ACHING -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Summer School Personnel (13.4.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UMMER SCHOOL PERSONNEL (13.4)</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the Board voted unanimously to approve the CSBA Conference on December 1-3, 2016 in San Francisc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SBA CONFERENCE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Tulare County Grand Jury Report Respon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TULARE COUNTY GRAND JURY REPORT RESPONSE (14.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Al Vanderslice</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1.</w:t>
              <w:tab/>
              <w:t>Report on test score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2.</w:t>
              <w:tab/>
              <w:t>Calendar of Events - schedule them appropriately.</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1.</w:t>
              <w:tab/>
              <w:t>Start job description for Coordinator of EL position.</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1.</w:t>
              <w:tab/>
              <w:t>Have web specialist post District calendar on website.</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2.</w:t>
              <w:tab/>
              <w:t>Post Back-to-School Breakfast flyer on website.</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3.</w:t>
              <w:tab/>
              <w:t>Approve cost for Back-to-School Breakfast.</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4.</w:t>
              <w:tab/>
              <w:t>Have community liaisons work with Lea Conmigo.</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5.</w:t>
              <w:tab/>
              <w:t>See what other District’s scored compare to our District and what they are doing to improve test score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3)</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ason Kaff, Business Manager/CBO, made a PowerPoint presentation regarding the 2016-2017 Budget.  </w:t>
              <w:tab/>
              <w:tab/>
              <w:tab/>
              <w:tab/>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UPDATE/</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 2016-2017 BUDGET (15.1)</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2016-2017 Budget.</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6-2017 BUDGET (15.2)</w:t>
              <w:tab/>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Budget Revision Report #12.</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REPORT #12 (15.3)</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and carried: (Ayes: Don Mason, Lupe Fernandez, Al Vanderslice, John Alvarez; Noes: Jorge Vazquez; Absent: None), the Board adopted Resolution #24-06-14-16 for Approval of Education Protection Account (EPA) Spending Plan.</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RESOLUTION</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4-06-14-16 (15.4)</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dditional Administrator Authorized Signature for Calendar Year 2016:</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emove Ofelia Ceja-Lariviere and Janet Jones </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DDITIONAL ADMINISTRATOR AUTHORIZED SIGNATURE FOR CALENDAR YEAR 2016 (15.5)</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Request for Qualifications (RFQ) for Legal Service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FQ FOR LEGAL SERVICES (15.6)</w:t>
            </w:r>
          </w:p>
        </w:tc>
      </w:tr>
      <w:tr>
        <w:trPr>
          <w:trHeight w:val="1327"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aymond Navarro, Director of MOT &amp; Facilities, advised the Board the cost of the alternate bid for the vocational education work canopy has been priced out for Forcum/Mackey ($468,967.51), which includes the relocating of the green house and shade structure.  Department of State Architect (DSA) has deemed the canopy a student work room/area that would require fire sprinklers on the canopy.  The roll up doors on the vocational educational building will now require fire rated doors.  Mr. Navarro </w:t>
              <w:tab/>
              <w:t>recommended the Board deny Change Order No. 3 and direct the District to seek other alternative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the Board denied Change Order No. 3 for Work Canopy for the Vocational Education Building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ENIAL OF CHANGE ORDER NO. 3 FOR VOCATIONAL ED. BLDG. AT FHS (16.1)</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19, 2016</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ugust 9, 2016</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ugust 23, 2016</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507"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approved the Second Reading and Adopted the following Board Policie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a)</w:t>
              <w:tab/>
              <w:t>Fees and Charges: BP 3260: Fees and Charge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b)</w:t>
              <w:tab/>
              <w:t>Disruptions: BP/AR 3515.2: Disruption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c)</w:t>
              <w:tab/>
              <w:t>BP/AR 1312.3: Uniform Complaint Procedure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d)</w:t>
              <w:tab/>
              <w:t>BP 6152: Class Assignment</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ES (19.1)</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 the following Board policie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a)</w:t>
              <w:tab/>
              <w:t>BP/AR 6142.7: Physical Education and Activity</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b)</w:t>
              <w:tab/>
              <w:t>AR6162.51: State Academic Achievement Test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BOARD POLICES (19.2)</w:t>
            </w:r>
          </w:p>
        </w:tc>
      </w:tr>
      <w:tr>
        <w:trPr>
          <w:trHeight w:val="1235"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8:47 p.m. to discuss Public Employee: Discipline/Dismissal/Release/Complaint (Gov. Code  § 54957); Student Discipline &amp; Other Confidential Student Matters (E.C. 35146, 48900 et. seq. 48912(b); Public Employee Appointment/Employment</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itle: Principal.</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turned to open session at 9:47 p.m. </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on Item 21.1:  Public Employee: Discipline/Dismissal/Release/Complaint (Gov. Code  § 54957).</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Student Discipline &amp; Other Confidential Student Matters (E.C. 35146, 48900 et. seq. 48912(b).</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3: Public Employee Appointment/Employment Title: Principal</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3</w:t>
            </w:r>
          </w:p>
        </w:tc>
      </w:tr>
      <w:tr>
        <w:trPr>
          <w:trHeight w:val="995"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journ the meeting at 9:48 p.m.</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2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20" w:hanging="0"/>
        <w:jc w:val="both"/>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20" w:hanging="0"/>
        <w:jc w:val="both"/>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6/14/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6/14/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