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0"/>
        <w:jc w:val="center"/>
        <w:rPr/>
      </w:pPr>
      <w:r>
        <w:rPr>
          <w:b/>
          <w:sz w:val="24"/>
        </w:rPr>
      </w:r>
      <w:r>
        <w:rPr>
          <w:b/>
          <w:sz w:val="24"/>
        </w:rPr>
        <w:t>MINUTES OF THE REGULAR MEE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FARMERSVILLE UNIFIED SCHOOL DISTRI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BOARD OF TRUS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July 19, 201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sectPr>
          <w:headerReference w:type="even" r:id="rId2"/>
          <w:headerReference w:type="default" r:id="rId3"/>
          <w:footerReference w:type="even" r:id="rId4"/>
          <w:footerReference w:type="default" r:id="rId5"/>
          <w:type w:val="nextPage"/>
          <w:pgSz w:w="12240" w:h="15840"/>
          <w:pgMar w:left="1440" w:right="900" w:gutter="0" w:header="720" w:top="776" w:footer="540" w:bottom="943"/>
          <w:pgNumType w:fmt="decimal"/>
          <w:formProt w:val="false"/>
          <w:textDirection w:val="lrTb"/>
          <w:docGrid w:type="default" w:linePitch="360" w:charSpace="0"/>
        </w:sectPr>
      </w:pPr>
    </w:p>
    <w:p>
      <w:pPr>
        <w:sectPr>
          <w:type w:val="continuous"/>
          <w:pgSz w:w="12240" w:h="15840"/>
          <w:pgMar w:left="1440" w:right="1080" w:gutter="0" w:header="720" w:top="1200" w:footer="540" w:bottom="943"/>
          <w:formProt w:val="false"/>
          <w:textDirection w:val="lrTb"/>
          <w:docGrid w:type="default" w:linePitch="360" w:charSpace="0"/>
        </w:sectPr>
      </w:pPr>
    </w:p>
    <w:tbl>
      <w:tblPr>
        <w:tblW w:w="10170" w:type="dxa"/>
        <w:jc w:val="left"/>
        <w:tblInd w:w="0" w:type="dxa"/>
        <w:tblLayout w:type="fixed"/>
        <w:tblCellMar>
          <w:top w:w="120" w:type="dxa"/>
          <w:left w:w="120" w:type="dxa"/>
          <w:bottom w:w="58" w:type="dxa"/>
          <w:right w:w="180" w:type="dxa"/>
        </w:tblCellMar>
      </w:tblPr>
      <w:tblGrid>
        <w:gridCol w:w="7560"/>
        <w:gridCol w:w="2610"/>
      </w:tblGrid>
      <w:tr>
        <w:trPr/>
        <w:tc>
          <w:tcPr>
            <w:tcW w:w="756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t>The regular meeting of the Board of Trustees of the Farmersville Unified School District was held at the District Office Board Room, 571 E. Citrus, Farmersville, CA on July 19, 2016.</w:t>
            </w:r>
          </w:p>
        </w:tc>
        <w:tc>
          <w:tcPr>
            <w:tcW w:w="2610" w:type="dxa"/>
            <w:tcBorders/>
            <w:tcMar>
              <w:right w:w="120" w:type="dxa"/>
            </w:tcMar>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DATE &amp; PLA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u w:val="single"/>
              </w:rPr>
              <w:t>Trustees Attendance</w:t>
            </w:r>
            <w:r>
              <w:rPr>
                <w:sz w:val="24"/>
              </w:rPr>
              <w:t xml:space="preserv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Don Mason, President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upe Fernandez, Clerk</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l Vanderslice, Truste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090" w:hanging="3090"/>
              <w:rPr>
                <w:sz w:val="24"/>
              </w:rPr>
            </w:pPr>
            <w:r>
              <w:rPr>
                <w:sz w:val="24"/>
              </w:rPr>
              <w:t>Jorge Vazquez, Trustee</w:t>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ohn Alvarez, Truste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TRUSTE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TTENDAN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Administration Pres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ndy DeGraw, Interim Superintend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rank Silveira, Chief Academic Offic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ichard Albay, Ed.D., Freedom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ymond Navarro, Director of MOT &amp; Faciliti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son Kaff, Business Manager/CBO</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hris De Leon, Network Manag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mes Lohry, Director of Food Service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MINISTRATORS PRESENT</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eting was called to order at 6:45 p.m. by President Don Mas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LL TO ORDER</w:t>
            </w:r>
          </w:p>
        </w:tc>
      </w:tr>
      <w:tr>
        <w:trPr>
          <w:trHeight w:val="39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mbers of the assemblage pledged allegiance to the fla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LAG SALUTE </w:t>
            </w:r>
          </w:p>
        </w:tc>
      </w:tr>
      <w:tr>
        <w:trPr>
          <w:trHeight w:val="75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agenda as presented.</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AGENDA (4.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Al Vanderslice, the Board voted unanimously to approve the regular Board meeting minutes for June 14, 201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REGULAR BOARD MEETING MINUTES FOR 06/14/16 (5.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rustee Jorge Vazquez requested a clearer explanation be included on the resource title/released warrants report.  On a motion by Trustee Lupe Fernandez and seconded by Trustee John Alvarez, the Board voted unanimously to approve the released warrants dated:</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May 26, 2016 in the amount of $347,591.48</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June 2, 2016 in the amount of $121,098.85</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June 9, 2016 in the amount of $1,089,515.61</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June 16, 2016 in the amount of $175,551.08</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June 30, 2016 in the amount of $104,399.52</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RELEASED WARRANTS (5.2)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r>
      <w:tr>
        <w:trPr>
          <w:trHeight w:val="99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Early Steps to School Success Conference on July 31 - August 3, 2016 in Sacramento,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EARLY STEPS TO SCHOOL SUCCESS CONFERENCE (5.3)</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Ricardo Maldonado, Farmersville Youth Soccer League, addressed the Board regarding the Use of School Facilities Fee Waiver.  On a motion by Trustee John Alvarez and seconded by Jorge Vazquez, the Board voted unanimously to approve the Request for Use of School Facilities Fee Waiver for Farmersville Youth Soccer League.  Mr. Maldonado also asked if anyone would like to sponsor a soccer player.  The cost is $50.00 per player.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REQUEST FOR USE OF FACILITIES FEE WAIVER (7.1)</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one in the audience made any public comment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UBLIC COMMENT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8.0)</w:t>
            </w:r>
          </w:p>
        </w:tc>
      </w:tr>
      <w:tr>
        <w:trPr>
          <w:trHeight w:val="126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rustee Lupe Fernandez, Al Vanderslice and Jorge Vazquez all questioned Dr. Albay, Freedom School Principal, regarding guided reading, teacher assessments and  training for teachers.  On a motion by Trustee Lupe Fernandez and seconded by Jorge Vazquez, the Board voted unanimously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o approve the Freedom Site Professional Development for Guided Reading/ELD.</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FREEDOM SITE PROFESSIONAL DEVELOPMENT FOR GUIDED READING/ ELD (10.1)</w:t>
            </w:r>
          </w:p>
        </w:tc>
      </w:tr>
      <w:tr>
        <w:trPr>
          <w:trHeight w:val="73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rge Vazquez, the Board voted unanimously to approve the agency agreement with Tulare County Office of Education for the Carpenters Apprenticeship Program.</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GENCY AGREEMENT WITH TCOE FOR CARPENTERS APPRENTICESHIP PROGRAM (11.1)</w:t>
            </w:r>
          </w:p>
        </w:tc>
      </w:tr>
      <w:tr>
        <w:trPr>
          <w:trHeight w:val="98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dopt the AP European History class textbook.</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AP EUROPEAN HISTORY CLASS TEXTBOOK (11.2)</w:t>
            </w:r>
          </w:p>
        </w:tc>
      </w:tr>
      <w:tr>
        <w:trPr>
          <w:trHeight w:val="134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rge Vazquez, the Board voted unanimously to approve the Agricultural Career Technical Education Incentive Gran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GRICULTURAL CAREER TECHNICAL EDUCATION INCENTIVE GRANT (11.3)</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rove the Memorandum of Understanding (MOU) with Tulare County Superintendent of Schools for Migrant Education Program.</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MOU WITH TULARE CO. SUPT. OF SCHOOL FOR MIGRANT ED. PROGRAM (12.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California Assessment of Student Performance Progress (CAASPP) and Smarter Balanced Assessment Consortium (SBAC) preliminary result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ASPP AND SBAC PRELIMINARY TEST RESULTS REVIEWED (12.2)</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Effective Educator Funding pla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EFFECTIVE EDUCATOR FUNDING PLAN (12.3)</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Certificated Personnel Action Report: (Item 13.1.1 through Item 13.1.15).</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ERTIFICATED PERSONNEL ACTION REPORT (13.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Classified Personnel Action Report: (Item 13.2.1)</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LASSIFIED PERSONNEL ACTION REPORT (13.2)</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rove the Certificated Extra-Curricular Activity/Coaching: Item 13.1.1)</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ERTIFICATED EXTRA-CURRICULAR ACTIVITY/</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OACHING (13.3)</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Personnel Action Report (Information Only).</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ERSONNEL ACTION REPORT REVIEWED (13.4)</w:t>
            </w:r>
          </w:p>
        </w:tc>
      </w:tr>
      <w:tr>
        <w:trPr>
          <w:trHeight w:val="99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rove the BTSA agreement with Tulare County Office of Education (TCO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BTSA AGREEMENT WITH TCOE (13.5)</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rove the Declaration of Need 2016-17.</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DECLARATION OF NEED 2016-17 (13.6)</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rustee Al Vanderslice stated the job description for Coordinator of EL Services does not indicate a drivers license is required.  Randy DeGraw, Interim Superintendent, stated he would correct the job description to reflect a drivers license is required.  On a motion by Trustee Al Vanderslice and seconded by Trustee John Alvarez, the Board voted unanimously to approve the Coordinator of EL Services job descripti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OORDINATOR OF EL SERVICES JOB DESCRIPTION (13.7)</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Farmersville Teachers Association (FTA) negotiations opener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TA NEGOTIATIONS OPENERS REVIEWED (13.8)</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Farmersville Unified School District (FUSD) contract proposal to Farmersville Teachers Association (FT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SD CONTRACT PROPOSAL TO FTA REVIEWED (13.9)</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Farmersville Unified School District (FUSD) contract proposal to California School Employees Association (CSE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SD CONTRACT PROPOSAL TO CSEA REVIEWED (13.10)</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rustee Al Vanderslice asked if the salary for the Web/Technology Specialist position was comparable to other districts.  Chris De Leon, Network Manager, stated the salary for this position was low compared to surrounding school districts.  Trustee Lupe Fernandez asked if this position would be collaborating with teachers and stated she would like to see them work with the community liaisons.  On a motion by Trustee John Alvarez and seconded by Lupe Fernandez, the Board voted unanimously to approve proceeding with hiring the Web/Technology Specialist positi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TO PROCEED WITH HIRING WEB/ TECHNOLOGY SPECIALIST POSITION (13.11)</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he Board reviewed the invitation to the Valley Food Show on August 3, 2016 at Tulare Western High School.  Trustee Al Vanderslice asked if we could get some Leadership students to attend.  Trustee Lupe Fernandez stated she would be attending this event.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VALLEY FOOD SHOW INVITATION REVIEWED (14.1)</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terminate the Independent Contractor agreement with dbHillman Consulting and Investigation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TO TERMINATE THE INDEPENDENT CONTRACTOR AGREEMENT (14.2)</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rustee Al Vanderslice stated he wanted the Welcome Back Breakfast to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be held on the Monday before school (August 8, 2016).  Randy DeGraw, Interim Superintendent, explained the breakfast could not be held on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rPr>
              <w:t>August 8</w:t>
            </w:r>
            <w:r>
              <w:rPr>
                <w:sz w:val="24"/>
                <w:vertAlign w:val="superscript"/>
              </w:rPr>
              <w:t>th</w:t>
            </w:r>
            <w:r>
              <w:rPr>
                <w:sz w:val="24"/>
              </w:rPr>
              <w:t xml:space="preserve"> because August 8</w:t>
            </w:r>
            <w:r>
              <w:rPr>
                <w:sz w:val="24"/>
                <w:vertAlign w:val="superscript"/>
              </w:rPr>
              <w:t>th</w:t>
            </w:r>
            <w:r>
              <w:rPr>
                <w:sz w:val="24"/>
              </w:rPr>
              <w:t xml:space="preserve"> is a teacher work day.  On a motion by Trustee Lupe Fernandez and seconded by Trustee Jorge Vazquez, th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Board voted unanimously to approve the Welcome Back Breakfast on Friday, August 5, 2016.  The Board selected the hot breakfast option fo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is even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WELCOME BACK BREAKFAST (14.3)</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quested the following items be placed on the next agenda:</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Al Vanderslice</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 w:hanging="540"/>
              <w:rPr>
                <w:sz w:val="24"/>
              </w:rPr>
            </w:pPr>
            <w:r>
              <w:rPr>
                <w:sz w:val="24"/>
              </w:rPr>
              <w:t>1.</w:t>
              <w:tab/>
              <w:t>Report on cost for retro pay.  Randy DeGraw, Interim Superintendent, stated he would include that information on his Friday Letter to the Board.</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Jorge Vazquez</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 w:hanging="540"/>
              <w:rPr>
                <w:sz w:val="24"/>
              </w:rPr>
            </w:pPr>
            <w:r>
              <w:rPr>
                <w:sz w:val="24"/>
              </w:rPr>
              <w:t>1.</w:t>
              <w:tab/>
              <w:t>Prior 3 years of overtime sheets including employees who were working out of classification.</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Lupe Fernandez</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 w:hanging="540"/>
              <w:rPr>
                <w:sz w:val="24"/>
              </w:rPr>
            </w:pPr>
            <w:r>
              <w:rPr>
                <w:sz w:val="24"/>
              </w:rPr>
              <w:t>1.</w:t>
              <w:tab/>
              <w:t>Reading labs being implemented.</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 w:hanging="540"/>
              <w:rPr>
                <w:sz w:val="24"/>
              </w:rPr>
            </w:pPr>
            <w:r>
              <w:rPr>
                <w:sz w:val="24"/>
              </w:rPr>
              <w:t>2.</w:t>
              <w:tab/>
              <w:t>Rachel Chapman, Academic Coach, going to each site to train staff on Safe Schools.</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AGENDA ITEMS (14.4)</w:t>
            </w:r>
          </w:p>
        </w:tc>
      </w:tr>
      <w:tr>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Al Vanderslice and seconded by Trustee John Alvarez, the Board voted unanimously to adopt Resolution #02-07-19-16 Authorizing Inter-Fund Loan for Cash Flow Purposes and Resolution </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03-07-19-16 Transferring Funds in accordance with the Budget.</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RESOLUTIONS</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02-07-19-16</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03-07-19-16 (15.1)</w:t>
            </w:r>
          </w:p>
        </w:tc>
      </w:tr>
      <w:tr>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agreement with Tulare County Office of Education (TCOE) for provision of food services for children enrolled in the Severely Handicapped Services at FJHS.</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GREEMENT WITH TCOE FOR PROVISION OF FOOD SERVICES (15.2)</w:t>
            </w:r>
          </w:p>
        </w:tc>
      </w:tr>
      <w:tr>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have the Board review the Request for Qualifications (RFQ) the district receives for legal services.</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FOR BOARD TO REVIEW RFQ’S FOR LEGAL SERVICES (15.3)</w:t>
            </w:r>
          </w:p>
        </w:tc>
      </w:tr>
      <w:tr>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and carried: (Ayes: Don Mason, Lupe Fernandez, Jorge Vazquez, John Alvarez; Noes: Al Vanderslice; Absent: None), the Board approved the Tulare County Schools Legal Consortium agreement.</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TULARE COUNTY SCHOOLS LEGAL CONSORTIUM AGREEMENT (15.4)</w:t>
            </w:r>
          </w:p>
        </w:tc>
      </w:tr>
      <w:tr>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Piggyback Purchase through U.S. Communities Graybar Electrical contract.</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PIGGYBACK PURCHASE (15.5)</w:t>
            </w:r>
          </w:p>
        </w:tc>
      </w:tr>
      <w:tr>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regular board meetings will be held on August 9, 2016 and August 23, 2016.</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UTURE MEETING </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TES (17.1)</w:t>
            </w:r>
          </w:p>
        </w:tc>
      </w:tr>
      <w:tr>
        <w:trPr>
          <w:trHeight w:val="1580" w:hRule="atLeast"/>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John Alvarez and seconded by Al Vanderslice, the Board voted unanimously approved the Second Reading and adopted the following Board policies:</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 w:hanging="540"/>
              <w:rPr>
                <w:sz w:val="24"/>
              </w:rPr>
            </w:pPr>
            <w:r>
              <w:rPr>
                <w:sz w:val="24"/>
              </w:rPr>
              <w:t>a)</w:t>
              <w:tab/>
              <w:t>BP/AR 6142.7: Physical Education and Activity</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 w:hanging="540"/>
              <w:rPr>
                <w:sz w:val="24"/>
              </w:rPr>
            </w:pPr>
            <w:r>
              <w:rPr>
                <w:sz w:val="24"/>
              </w:rPr>
              <w:t>b)</w:t>
              <w:tab/>
              <w:t>AR6162.51: State Academic Achievement Tests</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SECOND READING/ ADOPTION OF BOARD POLICES (19.1)</w:t>
            </w:r>
          </w:p>
        </w:tc>
      </w:tr>
      <w:tr>
        <w:trPr>
          <w:trHeight w:val="1235" w:hRule="atLeast"/>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adjourned to closed session at 7:42 p.m. to discuss Public Employee: Discipline/Dismissal/Release/Complaint (Gov. Code  § 54957);  and Public Employee Appointment/Employment Title: Principal(s).</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LOSED SESSION (20.0)</w:t>
            </w:r>
          </w:p>
        </w:tc>
      </w:tr>
      <w:tr>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he Board returned to open session at 9:05 p.m. </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PEN SESSION</w:t>
            </w:r>
          </w:p>
        </w:tc>
      </w:tr>
      <w:tr>
        <w:trPr>
          <w:trHeight w:val="708" w:hRule="atLeast"/>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on Item 21.1:  Public Employee: Discipline/Dismissal/Release/Complaint (Gov. Code  § 54957).</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1</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and carried: (Ayes: Don Mason, Lupe Fernandez, Jorge Vazquez, John Alvarez; Noes: Al Vanderslice; Absent: None), the Board appointed Lupe Perez as Hester Principal and Dago Garcia as Farmersville Jr. High School Principal.</w:t>
            </w:r>
          </w:p>
        </w:tc>
        <w:tc>
          <w:tcPr>
            <w:tcW w:w="2610" w:type="dxa"/>
            <w:tcBorders/>
            <w:tcMar>
              <w:right w:w="120" w:type="dxa"/>
            </w:tcMar>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TO APPOINT HESTER AND FJHS PRINCIPALS (21.2)</w:t>
            </w:r>
          </w:p>
        </w:tc>
      </w:tr>
    </w:tbl>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br w:type="page"/>
      </w:r>
      <w:r>
        <w:rPr>
          <w:sz w:val="24"/>
        </w:rPr>
      </w:r>
    </w:p>
    <w:tbl>
      <w:tblPr>
        <w:tblW w:w="10170" w:type="dxa"/>
        <w:jc w:val="left"/>
        <w:tblInd w:w="0" w:type="dxa"/>
        <w:tblLayout w:type="fixed"/>
        <w:tblCellMar>
          <w:top w:w="120" w:type="dxa"/>
          <w:left w:w="120" w:type="dxa"/>
          <w:bottom w:w="58" w:type="dxa"/>
          <w:right w:w="120" w:type="dxa"/>
        </w:tblCellMar>
      </w:tblPr>
      <w:tblGrid>
        <w:gridCol w:w="7560"/>
        <w:gridCol w:w="2610"/>
      </w:tblGrid>
      <w:tr>
        <w:trPr>
          <w:trHeight w:val="995" w:hRule="atLeast"/>
        </w:trPr>
        <w:tc>
          <w:tcPr>
            <w:tcW w:w="7560" w:type="dxa"/>
            <w:tcBorders/>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rge Vazquez and seconded by Trustee Lupe Fernandez, the Board voted unanimously to adjourn the meeting at 9:06 p.m.</w:t>
            </w:r>
          </w:p>
        </w:tc>
        <w:tc>
          <w:tcPr>
            <w:tcW w:w="2610" w:type="dxa"/>
            <w:tcBorders/>
          </w:tcPr>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JOURNMENT (22.0)</w:t>
              <w:tab/>
              <w:tab/>
            </w:r>
          </w:p>
        </w:tc>
      </w:tr>
    </w:tbl>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20" w:hanging="0"/>
        <w:jc w:val="both"/>
        <w:rPr>
          <w:sz w:val="24"/>
        </w:rPr>
      </w:pPr>
      <w:r>
        <w:rPr>
          <w:sz w:val="24"/>
        </w:rPr>
        <w:tab/>
        <w:tab/>
        <w:tab/>
        <w:tab/>
        <w:tab/>
        <w:tab/>
        <w:tab/>
        <w:t>Respectfully Submitted,</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20" w:hanging="0"/>
        <w:jc w:val="both"/>
        <w:rPr>
          <w:sz w:val="24"/>
        </w:rPr>
      </w:pPr>
      <w:r>
        <w:rPr>
          <w:sz w:val="24"/>
        </w:rPr>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740" w:hanging="0"/>
        <w:jc w:val="both"/>
        <w:rPr>
          <w:sz w:val="24"/>
        </w:rPr>
      </w:pPr>
      <w:r>
        <w:rPr>
          <w:sz w:val="24"/>
        </w:rPr>
        <w:tab/>
        <w:tab/>
      </w:r>
      <w:r>
        <w:rPr>
          <w:sz w:val="24"/>
          <w:u w:val="single"/>
        </w:rPr>
        <w:t xml:space="preserve">                                                                         </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740" w:hanging="0"/>
        <w:jc w:val="both"/>
        <w:rPr>
          <w:sz w:val="24"/>
        </w:rPr>
      </w:pPr>
      <w:r>
        <w:rPr>
          <w:sz w:val="24"/>
        </w:rPr>
        <w:t>Randy DeGraw, Interim Superintendent</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t>Approved by,</w:t>
      </w:r>
    </w:p>
    <w:p>
      <w:pPr>
        <w:pStyle w:val="Normal"/>
        <w:widowControl/>
        <w:tabs>
          <w:tab w:val="clear" w:pos="720"/>
          <w:tab w:val="left" w:pos="-1320" w:leader="none"/>
          <w:tab w:val="left" w:pos="-630" w:leader="none"/>
          <w:tab w:val="left" w:pos="42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u w:val="single"/>
        </w:rPr>
      </w:pPr>
      <w:r>
        <w:rPr>
          <w:sz w:val="24"/>
          <w:u w:val="single"/>
        </w:rPr>
        <w:t xml:space="preserve">                                                                       </w:t>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0" w:before="0" w:after="0"/>
        <w:jc w:val="both"/>
        <w:rPr>
          <w:sz w:val="24"/>
        </w:rPr>
      </w:pPr>
      <w:r>
        <w:rPr>
          <w:sz w:val="24"/>
        </w:rPr>
        <w:t>Lupe Fernandez, Clerk of the Board</w:t>
      </w:r>
    </w:p>
    <w:sectPr>
      <w:type w:val="continuous"/>
      <w:pgSz w:w="12240" w:h="15840"/>
      <w:pgMar w:left="1440" w:right="1080" w:gutter="0" w:header="720" w:top="1200" w:footer="540" w:bottom="9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7/19/16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32620</wp:posOffset>
              </wp:positionV>
              <wp:extent cx="6286500" cy="177800"/>
              <wp:effectExtent l="0" t="0" r="0" b="0"/>
              <wp:wrapTopAndBottom/>
              <wp:docPr id="1" name="Frame2"/>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7/19/16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32620</wp:posOffset>
              </wp:positionV>
              <wp:extent cx="6286500" cy="177800"/>
              <wp:effectExtent l="0" t="0" r="0" b="0"/>
              <wp:wrapTopAndBottom/>
              <wp:docPr id="2" name="Frame1"/>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Norma">
    <w:name w:val="Norma"/>
    <w:basedOn w:val="Normal"/>
    <w:qFormat/>
    <w:pPr>
      <w:widowControl w:val="false"/>
      <w:jc w:val="both"/>
    </w:pPr>
    <w:rPr>
      <w:highlight w:val="whit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ault">
    <w:name w:val="Default"/>
    <w:basedOn w:val="Normal"/>
    <w:qFormat/>
    <w:pPr>
      <w:widowControl/>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