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January 17,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January 17,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Vasquez, Trustee</w:t>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Abs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dopt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rge Vazquez, the Board voted unanimously to approve the organizational and regular Board meeting minutes for December 1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ORGANIZATIONAL &amp; REGULAR BOARD MEETING MINUTES FOR 12/13/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November 23, 2016 in the amount of $181,679.99</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December 2, 2016 in the amount of $738,121.86</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December 9, 2016 in the amount of $463,757.1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was unable to attend the Board meet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ie McIntosh, FJHS Teacher, addressed the Board on behalf of the Farmersville Teachers Association (FTA) and stated FTA stands behind it’s negotiating team.</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Horacio Valera, Computer Technician, addressed the Board on behalf of the Classified School Employees Association (CSEA) and stated CSEA stands behind it’s negotiating team as wel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tian Cervantes, Farmersville Wrestling Program, addressed the Board regarding facility usage for a wrestling tournament on April 8, 2017 at FHS.  Board President Fernandez advised Mr. Cervantes his request for facility usage would be placed on the next agenda.  Trustee John Alvarez requested the cost be included as wel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expel Student #03-01-17-17 for violation of Education Code 48900 ( c) Unlawfully possessed, used, sold, or otherwise furnished, or been under the influence of a controlled substance listed in Chapter 2 (commencing with Section 11053) of Division 10 of the  Health and Safety Code, an alcoholic beverage, or an intoxicant of any kind; 48900(d) Unlawfully offered, arranged, or negotiated to sell a controlled substance listed in Chapter 2 (commencing with Section 11053) of Division 10 of the Health and Safety Code, an alcoholic beverage, or an intoxicant of any kind, and either sold, delivered, or otherwise furnished to a person another liquid, substance, or material and represented the liquid, substance, or material as controlled substance, alcoholic beverage or intoxicant; and 48900.4 Creating and Intimidating Environment.  The student was expelled for this semester and the following one and referred to the County Community School.  The student was ordered to seek counseling and provide written evidence to the District that counseling was received and satisfactorily completed; perform 30 hours of community service to be determined by supervision staff; and to stay away from all school campuses other than on school business as directed by the school including after school, evening, and weekend activities.  A copy of the expulsion letter will be sent t to the District Attorney, Probation Department, and/or Police Department (for acts of assault, possession of sale or alcohol/narcotics/ controlled substances, or possession of weapons or firearms).  The student must apply for readmission after Spring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XPULSION OF STU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3-01-17-17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On a motion by Trustee John Alvarez and seconded by Trustee Jorge Vazquez, the Board voted unanimously to approve the Pre K - 1</w:t>
            </w:r>
            <w:r>
              <w:rPr>
                <w:sz w:val="24"/>
                <w:vertAlign w:val="superscript"/>
              </w:rPr>
              <w:t>st</w:t>
            </w:r>
            <w:r>
              <w:rPr>
                <w:sz w:val="24"/>
              </w:rPr>
              <w:t xml:space="preserve"> Grade Educators Conference on February 24-25, 2017 in Pasaden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PRE K - 1</w:t>
            </w:r>
            <w:r>
              <w:rPr>
                <w:sz w:val="24"/>
                <w:vertAlign w:val="superscript"/>
              </w:rPr>
              <w:t>ST</w:t>
            </w:r>
            <w:r>
              <w:rPr>
                <w:sz w:val="24"/>
              </w:rPr>
              <w:t xml:space="preserve"> GRADE EDUCATORS CONFERENCE (10.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Key Club - Leadership Training on March 10-12, 2017 in Coarsegold,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KEY CLUB LEADERSHIP TRAINING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Notification of Qualifications for additional funds as part of the 2016-17 Agriculture Education Incentive Gra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TIFICATION OF QUALIFICATION FOR ADDITIONAL FUNDS REVIEWED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opened the public hearing at 6:53 p.m. regarding College Readiness Block Grant Plan.  Mr. DeGraw, Superintendent, stated the amount of the 3 year grant was $104,673 and assists students to attend 4 year colleges.  The Board closed the public hearing at 6:55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HEARING: COLLEGE READINESS BLOCK GRANT PLAN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School Accountability Report Cards (SARC) for Hester, Snowden, Freedom, FJHS, FHS, D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CHOOL ACCOUNTABILITY REPORT CARDS (SARC)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AVID District Leadership Training on February 8-10,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VID DISTRICT LEADERSHIP TRAINING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Certificated Personnel Action Report: (Item 13.1.1 through 13.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Classified Personnel Action Report: (Item 13.2.1 through 13.2.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Certificated Extra-Curricular Activity/Coaching Report: (Item 13.3.1 through Item 13.3.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ACHING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On a motion by Trustee John Alvarez and seconded by Trustee John Vasquez, the Board voted unanimously to approve the Short Term Staff permit for Felice A. Schmierer, 3</w:t>
            </w:r>
            <w:r>
              <w:rPr>
                <w:sz w:val="24"/>
                <w:vertAlign w:val="superscript"/>
              </w:rPr>
              <w:t>rd</w:t>
            </w:r>
            <w:r>
              <w:rPr>
                <w:sz w:val="24"/>
              </w:rPr>
              <w:t xml:space="preserve"> Grade Teacher at Snowde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HORT TERM STAFF PERMIT FOR FELICE A. SCHMIERER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and carried: (Ayes: Jorge Vazquez, John Alvarez, Alice Lopez, John Vasquez; Noes: Lupe Fernandez; Absent: None), the Board approved increasing the Board Member Travel and Conference budget to $9,000.00 due to inflation for those board members who were not opting for health insurance or a stipen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INCREASE BOARD MEMBER TRAVEL &amp; CONFERENCE BUDGET TO $9,000.00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Vas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u w:val="single"/>
              </w:rPr>
            </w:pPr>
            <w:r>
              <w:rPr>
                <w:sz w:val="24"/>
              </w:rPr>
              <w:t>1.</w:t>
              <w:tab/>
              <w:t>RFQ for Selection of Architect for Swimming Pool</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lice Lop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If we use someone else’s plans, do we still need to have an architec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u w:val="single"/>
              </w:rPr>
            </w:pPr>
            <w:r>
              <w:rPr>
                <w:sz w:val="24"/>
              </w:rPr>
              <w:t>2.</w:t>
              <w:tab/>
              <w:t>College For Me Program, free for students with a 3.6 GPA, one Saturday per month.  Was that program ever offered to the students at FHS to help them out with their applications and getting in to bigger universit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Update on Shade Covering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How many students applied to college and how many received scholarship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Look into Bond Measure 51 for the High School cafeteria.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asure 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 introduced Dave Randel, partner with Vavrinek, Trine, Day &amp; Co., LLP, who made a PowerPoint presentation regarding the 2015-16 Annual Financial Report and the 2015-16 G.O. Bond Audit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PRESENTATION ON 2015-16 ANNUAL FINANCIAL REPORT &amp; 2015-16 G.O. BOND AUDIT REPORT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5.1 and 15.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2015-16 Annual Financial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16 ANNUAL FINANCIAL REPORT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and carried: (Ayes: Lupe Fernandez, Jorge Vazquez, John Alvarez, John Vasquez; Noes: None; Absent: None; Abstentions: Alice Lopez), the Board approved the 2015-16 G.O. Bond Audit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16 G.O. BOND AUDIT REPORT (15.3)</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John Alvarez, the Board voted unanimously to renew the annual auditing contract with Vavrinek, Trine, Day &amp; Co., LLP.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NNUAL AUDITING CONTRACT (15.4)</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annual review of Investment Polic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NNUAL REVIEW OF INVESTMENT POLICY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I attendance updat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1 ATTENDANCE UPDATE REVIEWED (15.6)</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terminate the contract with Advance Path Academy effective June 30,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TERMINATE CONTRACT WITH ADVANCE PATH ACADEMY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scussed Item 16.2: Approval of Change Order #5 for the Vocational Education Building at Farmersville High School.  The Board tabled Item 16.2 to the next meeting.</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6.2 TABLED TO NEXT BOARD MEETING</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Change Order #2 for Relocation of 1 existing Relocatable Toilet Building from Hester to Farmersville High Schoo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 ORDER #2 FOR RELOCATABLE TOILET BUILDING AT FHS (16.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Item 16.4: Update on State Bond be tabled to the next Board meeting.</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ITEM 16.4 TABLED TO THE NEXT BOARD MEETING </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February 14, 2017 and February 28,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conducted the second reading and voted unanimously to adopt the following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 AR 3512 - Equipm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 AR 3460 - Financial Reports and Accountabilit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 AR 3440 - Inventor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 BP/AR 3270 - Sale and Disposal of Books, Equipment, Suppl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 BP/AR 3230 - Federal Grant Fun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 BP/AR 5145.7 - Sexual Harass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IES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59 p.m. to discuss:  Public Employee: Discipline/Dismissal/Release/Complaint (Gov. Code § 54957); and Conference with Labor Negotiator (G.C. 54957.6).  It is the intention of the Board to meet in closed session to review its position and to instruct its designated reps: Agency Designated Representatives: Randy DeGraw, Jason Kaff; Name of Organization: CSEA/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03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7.6).  It is the intention of the Board to meet in closed session to review its position and to instruct its designated reps: Agency Designated Representatives: Randy DeGraw, Jason Kaff; Name of Organization: CSEA/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810" w:hRule="atLeast"/>
        </w:trPr>
        <w:tc>
          <w:tcPr>
            <w:tcW w:w="756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djourn the meeting at 9:04 p.m.</w:t>
            </w:r>
          </w:p>
        </w:tc>
        <w:tc>
          <w:tcPr>
            <w:tcW w:w="261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1/17/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1/17/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