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ebruary 28,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February 28,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Vasquez, Trustee</w:t>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Carolina Hernandez Ramos, Student Board Membe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dopt the agenda including the following revision: Amend regular board meeting minutes for February 14, 2017: Item 16.5 should read “Tabled to the next meet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amended regular Board meeting minutes for February 14,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MENDED   REGULAR BOARD MEETING MINUTES FOR 02/14/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anuary 26, 2017 in the amount of $250,133.85</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February 2, 2017 in the amount of $138,768.95</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February 6, 2017 in the amount of $3,688.19</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February 7, 2017 in the amount of $6,500.0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On a motion by Trustee John Alvarez and seconded by Trustee Jorge Vazquez, the Board voted unanimously to approve the Procurement in the 21</w:t>
            </w:r>
            <w:r>
              <w:rPr>
                <w:sz w:val="24"/>
                <w:vertAlign w:val="superscript"/>
              </w:rPr>
              <w:t>st</w:t>
            </w:r>
            <w:r>
              <w:rPr>
                <w:sz w:val="24"/>
              </w:rPr>
              <w:t xml:space="preserve"> Century Course on April 5-6, 2017 in Santa Ana,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PROCUREMENT IN THE 21</w:t>
            </w:r>
            <w:r>
              <w:rPr>
                <w:sz w:val="24"/>
                <w:vertAlign w:val="superscript"/>
              </w:rPr>
              <w:t>ST</w:t>
            </w:r>
            <w:r>
              <w:rPr>
                <w:sz w:val="24"/>
              </w:rPr>
              <w:t xml:space="preserve"> CENTURY COURSE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made an oral report regarding FHS activ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 made an PowerPoint presentation regarding the Technology Departm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Food Service Director, made a PowerPoint presentation regarding the Food Service Depart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 6.2)</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one in the audience made any 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The following 5</w:t>
            </w:r>
            <w:r>
              <w:rPr>
                <w:sz w:val="24"/>
                <w:vertAlign w:val="superscript"/>
              </w:rPr>
              <w:t>th</w:t>
            </w:r>
            <w:r>
              <w:rPr>
                <w:sz w:val="24"/>
              </w:rPr>
              <w:t xml:space="preserve"> grade teachers addressed the Board regarding the ELA Curriculum: Robert Ortega, Chai Saeteurn, Raquel Quintanar, Linda Velasquez, and Frank Montano.</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ISCUSSION ON ELA CURRICULUM (10.1)</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overnight field trip - TRIO/UBMS participants on April 24-25,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OVERNIGHT FIELD TRIP (11.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Intent to Participate Agreement with Tulare-Kings College + Career Collaborativ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NTENT TO PARTICIPATE AGREEMENT WITH TULARE-KINGS COLLEGE + CAREER COLLABORATIVE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ertificated Personnel Action Report: (Item 13.1.1 through 13.1.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Classified Personnel Action Report: (Item 13.2.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Vasquez, the Board voted unanimously to approve the Certificat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xtra-Curricular Activity/Coaching Personnel Action Repor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3.3.1 through Item 13.3.3).</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APPROVAL OF CERTIFICATED </w:t>
            </w:r>
            <w:r>
              <w:rPr>
                <w:sz w:val="22"/>
              </w:rPr>
              <w:t xml:space="preserve">EXTRA-CURRICULAR ACTIVITY/COACHING </w:t>
            </w:r>
            <w:r>
              <w:rPr>
                <w:sz w:val="24"/>
              </w:rPr>
              <w:t>PERSONNEL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pprove the agreement with Brandman Universit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BRANDMAN UNIVERSITY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dopt Resolution #08-02-28-17 for Non-Reelection of Probationary Certificated Employe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DOPTION OF RESOLU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8-02-28-17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dopt Resolution #09-02-28-17 for Decision to Release or Reassign Certificated Administrato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DOPTION OF RESOLU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9-02-28-17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scussed setting a date and time for a Board Facilities/Bond Study Session.  On a motion by Alice Lopez and seconded by Trustee John Vasquez, the Board voted unanimously to give consensus to contact Rex Despain, Isom Advisors, and Ken Reynolds, SchoolWorks, Inc., regarding available dates for a Board Facilities/Bond study sess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NSENSUS TO GET AVAILABLE DATES FOR A STUDY SESSION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Alice Lop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Crossing Guard Committe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Safe Route to School: Look into possible grant funds to assist with crossing gua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Look into Resolution for Safe Haven for the District and what we have on board policy.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Update on Vocational Education Building.  When can the Board visit?  When will it open?  When will students be able to start using i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Morning start time.  What can we do about the big traffic lines in the morning?  Different start times?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Giving us a plan of action for collecting the Food Service applications for 2017-18.</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3.</w:t>
              <w:tab/>
              <w:t>Scheduling a joint meeting with the City of Farmersville and Farmersville Unified School Distric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4.</w:t>
              <w:tab/>
              <w:t>What are the schools doing about student nutrition including fruits and vegetabl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5.</w:t>
              <w:tab/>
              <w:t>Look at Board Policy on curriculum and what we can do about a different op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6.</w:t>
              <w:tab/>
              <w:t>Web page needs to have all meetings/events listed.</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napToGrid w:val="false"/>
              <w:spacing w:lineRule="auto" w:line="240"/>
              <w:rPr>
                <w:sz w:val="24"/>
              </w:rPr>
            </w:pPr>
            <w:r>
              <w:rPr>
                <w:sz w:val="24"/>
              </w:rPr>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Copier Contract Addendum for Freedom Elementar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PIER CONTRACT ADDENDUM FOR FREEDOM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rge Vazquez, the Board voted unanimously to approve the Budget Revision Report #6.</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UDGET REVISION REPORT #6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tabled Item 15.3: Board Policy - Remuneration, Reimbursement and Other Benefit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ITEM 15.3 TABLED </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G.O. Bond Financing Projected Schedule.</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G.O. BOND FINANCING PROJECTED SCHEDULE (15.4)</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scussed the Shade Structures for Hester, Snowden and Freedom School.  On a motion by Trustee John Alvarez and seconded by Trustee Lupe Fernandez and carried: (Ayes: Lupe Fernandez, John Alvarez; Noes: Jorge Vasquez, Alice Lopez, John Vasquez; Absent: None), the Board voted not to approve Item 16.1: Pricing and Approval of Shade Structur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N-APPROVAL OF ITEM 16.1: (PRICING AND APPROVAL OF SHADE STRUCTURES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Crossing Guard Manua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ROSSING GUARD MANUAL REVIEWED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March 14, 2017 and March 28,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the following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AR1340 Access to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3311/AR3311 Bi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BP5030 Student Wellnes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R1340</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311/AR3311</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5030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board polic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470 Debt Issuance an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BOARD POLIC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470 (19.2)</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42 p.m. to discuss:  Public Employee: Discipline/Dismissal/Release/Complaint (Gov. Code § 54957); Conference with Labor Negotiator (G.C. 54957.6).  It is the intention of the Board to meet in closed session to review its position and to instruct its designated reps: Agency Designated Representatives: Randy DeGraw, Jason Kaff; Name of Organization: Unrepresented Management and Public Employee Appointment/Employment (Gov. Code 54957) Title: Principa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23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Jorge Vazquez, the Board voted unanimously to approve the tentative agreement for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ENTATIVE AGREEMENT FOR UNREPRESENTED MANAGEMENT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oint Manuel Mendez as Jr. High School Principa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APPOINT MANUEL MENDEZ AS JR. HIGH SCHOOL PRINCIPAL (21.3)</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Alice Lopez, the Board voted unanimously to adjourn the meeting at 9:25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2/2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2/2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