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i/>
          <w:sz w:val="24"/>
          <w:highlight w:val="yellow"/>
        </w:rPr>
        <w:t xml:space="preserve">(AMENDED) </w:t>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ebruary 14,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February 14,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Vasquez, Trustee</w:t>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Carolina Hernandez Ramos, Student Board Membe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go Garcia, Ed.D.,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High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dopt the agenda including the following revisions: Delete Item 10.1: Addition of Authorized Signer to Snowden ASB Account and table Item 14.1: Approval of Carpenters International Training Center Tour on March 2-3, 2017 in Las Vegas, NV.</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regular Board meeting minutes for January 17,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1/17/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December 22, 2016 in the amount of $465,802.70</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January 12, 2017 in the amount of $540,759.18</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Illuminate User Conference on February 21-22,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ILLUMINATE CONFERENCE (5.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Aeries Conference on March 6-7, 2017 in Ontari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ERIES CONFERENCE (5.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rge Vazquez, the Board voted unanimously to approve the District Administrative Leadership Institute on March 22-24, 2017 in Colorado Springs, CO.</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ISTRICT ADMINISTRATIVE LEADERSHIP INSTITUTE (5.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made an oral report regarding FHS activ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ma Cuevas, After School Program Liaison, made a PowerPoint presentation regarding the after school programs being offered at Hester, Snowden, Freedom and Farmersville Jr.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 6.2)</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Christian Cervantes, Farmersville Warriors Wrestling Club, addressed the Board to request a facility use fee waiver.  On a motion by Trustee Alice Lopez and seconded by Trustee John Alvarez, the Board voted unanimously to approve the Use of School Facilities Fee Waiver for the Farmersville Warriors Wresting Club excluding the custodial fees.  The Board informed Mr. Cervantez he would need to provide proof of insurance and pay for the custodial fees.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USE OF FACILITY FEE WAIVER EXCLUDING CUSTODIAL FEES (7.1)</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shley with Farmersville Pee Wees and Girls Softball addressed the Board to request sponsors for tickets to the upcoming Father/Daughter Danc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126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Alice Lopez, the Board voted unanimously to approve the Snowden ASB donation: $100.00 from Mrs. Lupe Valdovinos for the Snowden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ssociated Student Body (ASB) accou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NOWDEN ASB DONATION (10.2)</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entral Valley Young Men’s Conference on February 25, 2017 in Orosi,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NTRAL VALLEY YOUNG MEN’S CONFERENCE (11.1)</w:t>
            </w:r>
          </w:p>
        </w:tc>
      </w:tr>
      <w:tr>
        <w:trPr>
          <w:trHeight w:val="98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field trip to World Language Fair on April 29, 2017 in Fresn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IELD TRIP WORLD LANGUAGE FAIR (11.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pprove the College Readiness Block Grant.  $104,673 dispersed in installments over the next 3 year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OLLEGE READINESS BLOCK GRANT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Model Program Visit on March 14-15, 2017 in Fairfield,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MODEL PROGRAM VISIT (11.4)</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changes to the FHS graduation requirement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ANGES TO FHS GRADUATION REQUIREMENTS (11.5)</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donation from Forcum Mackey: $500.00 for Construction Class Pathwa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ONATION FROM FORCUM MACKEY (11.6)</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 made an oral report to the Board regarding the Adult School Class offerings at Farmersville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RAL REPORT ON ADULT SCHOOL CLASS OFFERINGS AT FHS (12.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Apex Learning contract for 2017-18 for Deep Creek Academ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PEX LEARNING CONTRACT 2017-18 FOR DCA (12.2)</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ertificated Personnel Action Report: (Item 13.1.1 through 13.1.2).</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lassified Personnel Action Report: (Item 13.2.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ACTION REPORT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John Alvarez, the Board voted unanimously to approve the Certificated Extra-Curricular Activity/Coaching Personnel Action Repor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3.3.1 through Item 13.3.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tab/>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 xml:space="preserve">APPROVAL OF CERTIFICATED </w:t>
            </w:r>
            <w:r>
              <w:rPr>
                <w:sz w:val="22"/>
              </w:rPr>
              <w:t xml:space="preserve">EXTRA-CURRICULAR ACTIVITY/COACHING </w:t>
            </w:r>
            <w:r>
              <w:rPr>
                <w:sz w:val="24"/>
              </w:rPr>
              <w:t>PERSONNEL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Alice Lop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Assessment of Technological Equipm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Safe Route to School: Establishing an Adult School Crossing Guard Training including student training on when they can step off the sidewalk.</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Full pool study from beginning to end and utilizing classes at the pool.</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2.</w:t>
              <w:tab/>
              <w:t>Board policy on health insurance and expenditures in the policy including checking with surrounding districts to find out what they do.</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CSEA Public Disclosure of Tentative Salary Settlement Agre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SEA PUBLIC DISCLOSURE OF TENTATIVE SALARY SETTLEMENT AGREEMENT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pprove the Tentative Agreement with CSE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ENTATIVE AGREEMENT WITH CSEA (15.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pprove the FTA Public Disclosure of Tentative Salary Settlement Agre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TA PUBLIC DISCLOSURE OF TENTATIVE SALARY SETTLEMENT AGREEMENT (15.3)</w:t>
            </w:r>
          </w:p>
        </w:tc>
      </w:tr>
      <w:tr>
        <w:trPr>
          <w:trHeight w:val="553"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Tentative Agreement with FTA.</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ENTATIVE AGREEMENT WITH FTA (15.4)</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Vasquez and seconded by Trustee Alice Lopez, the Board voted unanimously to approve the Request for Qualifications (RFQ): Architectural Services for Pool Construction with legal counsel review.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FOR RFQ: ARCHITECTURAL SERVICES FOR POOL CONSTRUCTION (15.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rge Vazquez, the Board voted unanimously to approve Budget Revision #5.</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5 (15.6)</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deny December 31, 2016 Mangini billing.</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ENIAL OF DECEMBER 31, 2016 MANGINI BILLING (15.7)</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2017-18 School Calendar.</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7-18 SCHOOL CALENDAR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pprove the placement of Little Free Library at Hester School.</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LACEMENT OF LITTLE FREE LIBRARY AT HESTER SCHOOL (16.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Alvarez, the Board voted unanimously to approve Change Order #5 for the Vocational Education Building at Farmersville High School.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HANGE ORDER #5 FOR VOC. ED. BLDG. (16.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Rex Despain, Isom Advisors, made an oral report to the Board regarding the State Bond.  The Board requested a study session to discuss the State Bond and District facilities.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UPDATE REPORT ON STATE BOND/ STUDY SESSION REQUESTED (16.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trike/>
                <w:sz w:val="24"/>
              </w:rPr>
            </w:pPr>
            <w:r>
              <w:rPr>
                <w:strike/>
                <w:sz w:val="24"/>
              </w:rPr>
              <w:t>On a motion by Trustee John Alvarez and seconded by Trustee Jorge Vazquez, the Board approved NSP3 as the purchasing agency for the shade structures.  The Board requested pricing and site location of  the shade structures for Hester, Snowden and Freedom be brought back to the next meeting.</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trike/>
                <w:sz w:val="24"/>
              </w:rPr>
            </w:pPr>
            <w:r>
              <w:rPr>
                <w:strike/>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i/>
                <w:sz w:val="24"/>
                <w:highlight w:val="yellow"/>
              </w:rPr>
              <w:t xml:space="preserve">The Board tabled Item 16.5 to the next meeting and requested pricing and site location of  the shade structures for Hester, Snowden and Freedom . </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trike/>
                <w:sz w:val="24"/>
              </w:rPr>
              <w:t>APPROVAL OF PURCHASING AGENCY FOR SHADE STRUCTURES (16.5)</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i/>
                <w:sz w:val="24"/>
                <w:highlight w:val="yellow"/>
              </w:rPr>
              <w:t>ITEM 16.5 TABLED TO NEXT MEETING</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February 28, 2017 and March 14,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27 p.m. to discuss:  Public Employee: Discipline/Dismissal/Release/Complaint (Gov. Code § 54957); and Conference with Labor Negotiator (G.C. 54957.6).  It is the intention of the Board to meet in closed session to review its position and to instruct its designated reps: Agency Designated Representatives: Randy DeGraw, Jason Kaff; Name of Organization: CSEA/FTA,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9:08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7.6).  It is the intention of the Board to meet in closed session to review its position and to instruct its designated reps: Agency Designated Representatives: Randy DeGraw, Jason Kaff; Name of Organization: CSEA/FTA,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br w:type="page"/>
      </w:r>
      <w:r>
        <w:rPr>
          <w:sz w:val="24"/>
        </w:rPr>
      </w:r>
    </w:p>
    <w:tbl>
      <w:tblPr>
        <w:tblW w:w="10170" w:type="dxa"/>
        <w:jc w:val="left"/>
        <w:tblInd w:w="0" w:type="dxa"/>
        <w:tblLayout w:type="fixed"/>
        <w:tblCellMar>
          <w:top w:w="120" w:type="dxa"/>
          <w:left w:w="120" w:type="dxa"/>
          <w:bottom w:w="58" w:type="dxa"/>
          <w:right w:w="120" w:type="dxa"/>
        </w:tblCellMar>
      </w:tblPr>
      <w:tblGrid>
        <w:gridCol w:w="7560"/>
        <w:gridCol w:w="2610"/>
      </w:tblGrid>
      <w:tr>
        <w:trPr>
          <w:trHeight w:val="770" w:hRule="atLeast"/>
        </w:trPr>
        <w:tc>
          <w:tcPr>
            <w:tcW w:w="756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squez, the Board voted unanimously to adjourn the meeting at 9:09 p.m.</w:t>
            </w:r>
          </w:p>
        </w:tc>
        <w:tc>
          <w:tcPr>
            <w:tcW w:w="2610" w:type="dxa"/>
            <w:tcBorders/>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2/14/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2/14/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