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pPr>
      <w:r>
        <w:rPr>
          <w:b/>
          <w:sz w:val="24"/>
        </w:rPr>
      </w:r>
      <w:r>
        <w:rPr>
          <w:b/>
          <w:sz w:val="24"/>
        </w:rPr>
        <w:t>MINUTES OF THE ORGANIZATIONAL &amp;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ecember 13, 20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7"/>
          <w:pgNumType w:fmt="decimal"/>
          <w:formProt w:val="false"/>
          <w:textDirection w:val="lrTb"/>
          <w:docGrid w:type="default" w:linePitch="360" w:charSpace="0"/>
        </w:sectPr>
      </w:pPr>
    </w:p>
    <w:p>
      <w:pPr>
        <w:sectPr>
          <w:type w:val="continuous"/>
          <w:pgSz w:w="12240" w:h="15840"/>
          <w:pgMar w:left="1440" w:right="810" w:gutter="0" w:header="720" w:top="1200" w:footer="540" w:bottom="1004"/>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2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organizational and regular meeting of the Board of Trustees of the Farmersville Unified School District was held the District Office Board Room, 571 E. Citrus, Farmersville, CA on December 13, 2016.</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b/>
                <w:b/>
                <w:sz w:val="24"/>
              </w:rPr>
            </w:pPr>
            <w:r>
              <w:rPr>
                <w:sz w:val="24"/>
              </w:rPr>
              <w:t>DATE &amp; PLACE</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3090" w:hanging="3090"/>
              <w:rPr>
                <w:b/>
                <w:b/>
                <w:sz w:val="24"/>
              </w:rPr>
            </w:pPr>
            <w:r>
              <w:rPr>
                <w:sz w:val="24"/>
                <w:u w:val="single"/>
              </w:rPr>
              <w:t>Trustees Attendance</w:t>
            </w:r>
            <w:r>
              <w:rPr>
                <w:sz w:val="24"/>
              </w:rPr>
              <w:t xml:space="preserve"> </w:t>
              <w:tab/>
              <w:tab/>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Don Mason, President</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Lupe Fernandez, Clerk</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Jorge Vazquez, Trustee</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John Alvarez, Trustee </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2730" w:hanging="2730"/>
              <w:rPr>
                <w:sz w:val="24"/>
              </w:rPr>
            </w:pPr>
            <w:r>
              <w:rPr>
                <w:sz w:val="24"/>
              </w:rPr>
              <w:t>Al Vanderslice, Trustee</w:t>
              <w:tab/>
              <w:t>Absent</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Carolina Hernandez Ramos, Student Board Member</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b/>
                <w:b/>
                <w:sz w:val="24"/>
              </w:rPr>
            </w:pPr>
            <w:r>
              <w:rPr>
                <w:sz w:val="24"/>
              </w:rPr>
              <w:t>TRUSTEES</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b/>
                <w:b/>
                <w:sz w:val="24"/>
              </w:rPr>
            </w:pPr>
            <w:r>
              <w:rPr>
                <w:sz w:val="24"/>
              </w:rPr>
              <w:t>ATTENDANCE</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u w:val="single"/>
              </w:rPr>
              <w:t>Administration Present</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Randy DeGraw, Superintendent</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Frank Silveira, Chief Academic Officer</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Lupe Perez, Hester School Principal</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Melinda Canning, Snowden School Principal</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Richard Albay, Ed.D., Freedom School Principal</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Dago Garcia, Ed.D., Farmersville Jr. High School Principal</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Lisa Whitworth, Farmersville High School Principal</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Raymond Navarro, Director of M.O.T. &amp; Facilities</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Jason Kaff, Business Manager/CBO</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Chris De Leon, Network Manager</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James Lohry, Director of Food Services</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Darren Hardy, Psychologist/DOSE</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DMINISTRATORS PRESENT</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The meeting was called to order at 6:45 p.m. by President Don Mason.</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CALL TO ORDER</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The members of the assemblage pledged allegiance to the flag.</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highlight w:val="yellow"/>
              </w:rPr>
            </w:pPr>
            <w:r>
              <w:rPr>
                <w:sz w:val="24"/>
              </w:rPr>
              <w:t xml:space="preserve">FLAG SALUTE </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Lupe Fernandez and seconded by Trustee Jorge Vazquez and carried: (Ayes: Don Mason, Lupe Fernandez, Jorge Vazquez, John Alvarez; Noes: None; Absent: Al Vanderslice; Abstentions: None), the Board approved the regular Board meeting minutes for November 15, 2016.</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PPROVAL OF REGULAR BOARD MEETING MINUTES FOR 11/15/16 (5.1)</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Randy DeGraw, Superintendent, presented a recognition plaque to Don Mason, departing board member.  Al Vanderslice was not present to receive his recognition plaque.</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WARDS/ PRESENTATIONS (6.1)</w:t>
            </w:r>
          </w:p>
        </w:tc>
      </w:tr>
      <w:tr>
        <w:trPr>
          <w:trHeight w:val="1260" w:hRule="atLeast"/>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Board President Mason informed the audience he was turning the meeting over to Superintendent DeGraw to conduct the organizational meeting.</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NNUAL ORGANIZATIONAL MEETING</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Randy DeGraw, Superintendent, administered the Oaths of Office and Certification of Election Results to John Alvarez, newly appointed board member, and John Vasquez and Alice Lopez, newly elected board members.</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ATHS OF OFFICE/</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CERTIFICATION OF ELECTION RESULTS (A)</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On a motion by Trustee Alice Lopez and seconded by Trustee John Alvarez, the Board voted unanimously to approve Lupe Fernandez as </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Board President.  </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BOARD PRESIDENT ELECTED (B.1)</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John Alvarez and seconded by Trustee Alice Lopez, the Board voted unanimously to approve Jorge Vazquez as Board Clerk.</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BOARD CLERK ELECTED (B.2)</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John Vasquez and seconded by Trustee John Alvarez,  the Board appointed Randy DeGraw as Board Secretary.</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BOARD SECRETARY APPOINTED (B.3)</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On a motion by Trustee John Alvarez and seconded by Trustee John Vasquez, the Board voted unanimously to approve the Board meeting </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dates for 2017 as presented:</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3810" w:hanging="3810"/>
              <w:rPr>
                <w:sz w:val="24"/>
              </w:rPr>
            </w:pPr>
            <w:r>
              <w:rPr>
                <w:sz w:val="24"/>
              </w:rPr>
              <w:t>January 17</w:t>
              <w:tab/>
              <w:tab/>
              <w:tab/>
              <w:tab/>
              <w:t>July 18</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3810" w:hanging="3810"/>
              <w:rPr>
                <w:sz w:val="24"/>
              </w:rPr>
            </w:pPr>
            <w:r>
              <w:rPr>
                <w:sz w:val="24"/>
              </w:rPr>
              <w:t>February 14, 28</w:t>
              <w:tab/>
              <w:tab/>
              <w:tab/>
              <w:t>August 8, 22</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3810" w:hanging="3810"/>
              <w:rPr>
                <w:sz w:val="24"/>
              </w:rPr>
            </w:pPr>
            <w:r>
              <w:rPr>
                <w:sz w:val="24"/>
              </w:rPr>
              <w:t xml:space="preserve">March 14, 28 </w:t>
              <w:tab/>
              <w:tab/>
              <w:tab/>
              <w:tab/>
              <w:t>September 12, 26</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3810" w:hanging="3810"/>
              <w:rPr>
                <w:sz w:val="24"/>
              </w:rPr>
            </w:pPr>
            <w:r>
              <w:rPr>
                <w:sz w:val="24"/>
              </w:rPr>
              <w:t>April 25</w:t>
              <w:tab/>
              <w:tab/>
              <w:tab/>
              <w:tab/>
              <w:tab/>
              <w:t>October 10, 24</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3810" w:hanging="3810"/>
              <w:rPr>
                <w:sz w:val="24"/>
              </w:rPr>
            </w:pPr>
            <w:r>
              <w:rPr>
                <w:sz w:val="24"/>
              </w:rPr>
              <w:t>May 9, 23</w:t>
              <w:tab/>
              <w:tab/>
              <w:tab/>
              <w:tab/>
              <w:t>November 14</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3810" w:hanging="3810"/>
              <w:rPr>
                <w:sz w:val="24"/>
              </w:rPr>
            </w:pPr>
            <w:r>
              <w:rPr>
                <w:sz w:val="24"/>
              </w:rPr>
              <w:t>June 13</w:t>
              <w:tab/>
              <w:tab/>
              <w:tab/>
              <w:tab/>
              <w:tab/>
              <w:t>December 12</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ESTABLISHMENT OF BOARD MEETING DATES ( C)</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John Vasquez and seconded by Trustee Lupe Fernandez, the Board voted unanimously to approve the Authorized Signatures Form.</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APPROVAL OF AUTHORIZED SIGNATURES FORM </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D)</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John Vasquez and seconded by Trustee Jorge Vazquez, the Board voted unanimously to approve John Alvarez as Board Representative to vote in the 2017 Election of County Committee Members.</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BOARD REPRESENTATIVE TO VOTE IN 2017 ELECTION OF COUNTY COMMITTEE MEMBERS (E)</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The Board reviewed the forms to be completed: Statement of Facts, Form 700 Statement of Economic Interests.</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FORMS TO BE COMPLETED BY BOARD (F)</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The Board adjourned the annual organizational meeting at 6:55 p.m.</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DJOURNMENT (G)</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The Board recessed at 6:55 p.m. for refreshments.</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REFRESHMENTS</w:t>
            </w:r>
          </w:p>
        </w:tc>
      </w:tr>
    </w:tbl>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br w:type="page"/>
      </w:r>
      <w:r>
        <w:rPr>
          <w:sz w:val="24"/>
        </w:rPr>
      </w:r>
    </w:p>
    <w:tbl>
      <w:tblPr>
        <w:tblW w:w="10170" w:type="dxa"/>
        <w:jc w:val="left"/>
        <w:tblInd w:w="0" w:type="dxa"/>
        <w:tblLayout w:type="fixed"/>
        <w:tblCellMar>
          <w:top w:w="120" w:type="dxa"/>
          <w:left w:w="120" w:type="dxa"/>
          <w:bottom w:w="58" w:type="dxa"/>
          <w:right w:w="120" w:type="dxa"/>
        </w:tblCellMar>
      </w:tblPr>
      <w:tblGrid>
        <w:gridCol w:w="7560"/>
        <w:gridCol w:w="2610"/>
      </w:tblGrid>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REGULAR BOARD MEETING</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napToGrid w:val="false"/>
              <w:rPr>
                <w:sz w:val="24"/>
              </w:rPr>
            </w:pPr>
            <w:r>
              <w:rPr>
                <w:sz w:val="24"/>
              </w:rPr>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The meeting was called to order at 7:08 p.m. by President Lupe Fernandez.</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CALL TO ORDER</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3090" w:hanging="3090"/>
              <w:rPr>
                <w:b/>
                <w:b/>
                <w:sz w:val="24"/>
              </w:rPr>
            </w:pPr>
            <w:r>
              <w:rPr>
                <w:sz w:val="24"/>
                <w:u w:val="single"/>
              </w:rPr>
              <w:t>Trustees Attendance</w:t>
            </w:r>
            <w:r>
              <w:rPr>
                <w:sz w:val="24"/>
              </w:rPr>
              <w:t xml:space="preserve"> </w:t>
              <w:tab/>
              <w:tab/>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Lupe Fernandez, President</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Jorge Vazquez, Clerk</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John Alvarez, Trustee</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lice Lopez, Trustee</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John Vasquez, Trustee </w:t>
              <w:tab/>
              <w:tab/>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Carolina Hernandez Ramos, Student Board Member</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b/>
                <w:b/>
                <w:sz w:val="24"/>
              </w:rPr>
            </w:pPr>
            <w:r>
              <w:rPr>
                <w:sz w:val="24"/>
              </w:rPr>
              <w:t>BOARD MEMBER</w:t>
            </w:r>
          </w:p>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TTENDANCE</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Jorge Vazquez and seconded by Trustee Alice Lopez, the Board voted unanimously to approve the agenda as presented.</w:t>
            </w:r>
          </w:p>
        </w:tc>
        <w:tc>
          <w:tcPr>
            <w:tcW w:w="261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DOPTION OF AGENDA (4.1)</w:t>
            </w:r>
          </w:p>
        </w:tc>
      </w:tr>
      <w:tr>
        <w:trPr/>
        <w:tc>
          <w:tcPr>
            <w:tcW w:w="7560" w:type="dxa"/>
            <w:tcBorders/>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Jorge Vazquez and seconded by Trustee John Vasquez, the Board voted unanimously to approve the consent calendar:</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720" w:hanging="720"/>
              <w:rPr>
                <w:sz w:val="24"/>
              </w:rPr>
            </w:pPr>
            <w:r>
              <w:rPr>
                <w:sz w:val="24"/>
              </w:rPr>
              <w:t>5.2</w:t>
              <w:tab/>
              <w:t>Approval of released warrants dated:</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720" w:hanging="0"/>
              <w:rPr>
                <w:sz w:val="24"/>
              </w:rPr>
            </w:pPr>
            <w:r>
              <w:rPr>
                <w:sz w:val="24"/>
              </w:rPr>
              <w:t>October 14, 2016 in the amount of $417,953.77</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720" w:hanging="0"/>
              <w:rPr>
                <w:sz w:val="24"/>
              </w:rPr>
            </w:pPr>
            <w:r>
              <w:rPr>
                <w:sz w:val="24"/>
              </w:rPr>
              <w:t>October 28, 2016 in the amount of $179,034.03</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720" w:hanging="0"/>
              <w:rPr>
                <w:sz w:val="24"/>
              </w:rPr>
            </w:pPr>
            <w:r>
              <w:rPr>
                <w:sz w:val="24"/>
              </w:rPr>
              <w:t>November 4, 2016 in the amount of $212,649.82</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720" w:hanging="0"/>
              <w:rPr>
                <w:sz w:val="24"/>
              </w:rPr>
            </w:pPr>
            <w:r>
              <w:rPr>
                <w:sz w:val="24"/>
              </w:rPr>
              <w:t>November 10, 2016 in the amount of $444,155.51</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APPROVAL OF CONSENT CALENDAR </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5.2, 5.3, 5.4)</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720" w:hanging="720"/>
              <w:rPr>
                <w:sz w:val="24"/>
              </w:rPr>
            </w:pPr>
            <w:r>
              <w:rPr>
                <w:sz w:val="24"/>
              </w:rPr>
              <w:t>5.3</w:t>
              <w:tab/>
              <w:t>On a motion by Trustee John Alvarez and seconded by Trustee Jorge Vazquez, the Board voted unanimously to approve The Server Virtualization with Windows Server Hyper-V and System Center Training on January 16-20, 2017 in San Jose, CA.</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napToGrid w:val="false"/>
              <w:rPr>
                <w:sz w:val="24"/>
              </w:rPr>
            </w:pPr>
            <w:r>
              <w:rPr>
                <w:sz w:val="24"/>
              </w:rPr>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720" w:hanging="720"/>
              <w:rPr>
                <w:sz w:val="24"/>
              </w:rPr>
            </w:pPr>
            <w:r>
              <w:rPr>
                <w:sz w:val="24"/>
              </w:rPr>
              <w:t>5.4</w:t>
              <w:tab/>
              <w:t>On a motion by Trustee John Alvarez and seconded by Trustee Jorge Vazquez, the Board voted unanimously to approve the Computer Using Educators (CUE) National Conference on March 15-18, 2017 in Palm Springs, CA.</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napToGrid w:val="false"/>
              <w:rPr>
                <w:sz w:val="24"/>
              </w:rPr>
            </w:pPr>
            <w:r>
              <w:rPr>
                <w:sz w:val="24"/>
              </w:rPr>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Carolina Hernandez Ramos, Student Board Member, made an oral report to the Board regarding FHS activities.</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Darren Hardy, DOSE/Psychologist, made a PowerPoint presentation to the Board regarding Special Education.</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WARDS/</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PRESENTATIONS (6.2, 6.3)</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Brian Carroll, FJHS teacher, presented the Board with a copy of the FJHS Falcon Swoop, which is created by the students.</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PUBLIC COMMENTS (8.0)</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On a motion by Trustee John Vasquez and seconded by Trustee Alice Lopez, the Board voted unanimously to expel student #EXP-02-12-13-16 for violation of Education Code sections 48915( B) Possession of any knife or other dangerous object of no reasonable use to the pupil; 48900 B Possessed, sold or otherwise furnished any firearm, knife, explosive, or other dangerous object; and 48900.4 Creating and Intimidating Environment. The student was expelled for one year from the date of expulsion and referred to the County Community School.  The student was ordered to seek counseling and provide written evidence to the District that counseling was received and satisfactorily completed.  The student will perform 20 hours of community service.  A copy of the expulsion letter will be sent to the District Attorney, Probation Department, and/or Police Department. The student was ordered to stay away from all school campuses other than on school business as directed by the school including after school, evening, and weekend activities.  The student must apply for readmission after Spring 2017.                      </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EXPULSION OF STUDENT</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02-12-13-16</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9.1)</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John Alvarez and seconded by Trustee John Vasquez, the Board voted unanimously to approve the FJHS ASB fundraisers for 2016-17.</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PPROVAL OF FJHS ASB FUNDRAISERS FOR 2016-17 (10.1)</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Alice Lopez and seconded by Trustee John Vasquez, the Board voted unanimously to approve the Computer Using Educators (CUE) National Conference on March 15-18, 2017 in Palm Springs, CA.</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PPROVAL OF CUE CONFERENCE (10.2)</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Alice Lopez and seconded by Trustee John Vasquez, the Board voted unanimously to accept the donation from Myron and Adela Wiley for FHS Key Club and Adopt a Star ($100.00 and a sewing machine).  The money will be used to support Adopt a Star.  The sewing machine will be donated to the FHS Key Club to assist with their trauma doll project.</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CCEPTANCE OF DONATION (11.1)</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Alice Lopez and seconded by Trustee Jorge Vazquez, the Board voted unanimously to approve the California State Athletic Director’s Conference on April 18-23, 2017 in Reno, Nevada.</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PPROVAL OF CA STATE ATHLETIC DIRECTOR’S CONFERENCE (11.2)</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Frank Silveira, Chief Academic Officer, introduced the school site principals who made a brief report regarding the Program Improvement Grant and the corrective action to be taken.  All school sites will be awarded at least $50,000 each to assist schools in strengthening the academic achievement for LEA’s whose students are determined to </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be in greatest need of assistance.  </w:t>
              <w:tab/>
              <w:tab/>
              <w:tab/>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PROGRAM IMPROVEMENT GRANT - CORRECTIVE ACTION REPORT (12.1)</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On a motion by Trustee John Alvarez and seconded by Trustee John Vasquez, the Board voted unanimously to approve the Illuminate </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Education User Conference on February 21-22, 2017 in San Diego, CA .</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PPROVAL OF ILLUMINATE EDUCATION USER CONFERENCE (12.2)</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John Alvarez and seconded by Trustee John Vasquez, the Board voted unanimously to approve the Classified Personnel Action Report (13.1.1 through 13.1.2)</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PPROVAL OF CLASSIFIED PERSONNEL ACTION REPORT (13.1)</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On a motion by Trustee John Alvarez and seconded by Trustee Jorge Vazquez, the Board voted unanimously to approve the Certificated Extra-Curricular Activity/Coaching Personnel Action Report (13.2.1 through 13.2.4) </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PPROVAL OF CERTIFICATED EXTRA-CURRICULAR ACTIVITY/</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COACHING PERSONNEL ACTION REPORT (13.2)</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The Board reviewed the Personnel Action Report.</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PERSONNEL ACTION REPORT REVIEWED (13.3)</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John Alvarez and seconded by Trustee Jorge Vazquez, the Board voted unanimously to approve the Support Agreement between Tulare County Office of Education New Teacher &amp; Leadership Development Program and Farmersville Unified School District.</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PPROVAL OF SUPPORT AGREEMENT BETWEEN TCOE AND FUSD (13.4)</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On a motion by Trustee Alice Lopez and seconded by Trustee John Alvarez, the Board voted unanimously to participate in Tulare County Office of Education Teacher Recruitment Fair on February 2, 2017 in Visalia, CA </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PPROVAL TO PARTICIPATE IN TCOE TEACHER RECRUITMENT (13.5)</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John Alvarez and Trustee Alice Lopez, the Board voted unanimously to adopt Resolution #07-12-13-16 to place Certificated Employee on 39 month Reemployment List.</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DOPTION OF RESOLUTION</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07-12-13-16 (13.6)</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John Alvarez and seconded by Trustee John Vasquez , the Board voted unanimously to approve the Crossing Guard position (for the remainder of the year) and revised job description.</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PPROVAL OF CROSSING GUARD &amp; REVISED JOB DESCRIPTION (13.7)</w:t>
            </w:r>
          </w:p>
        </w:tc>
      </w:tr>
      <w:tr>
        <w:trPr>
          <w:trHeight w:val="1304" w:hRule="atLeast"/>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Consideration was given to items that the Governing Board wished to have placed on the agenda for the next meeting.  </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sz w:val="24"/>
                <w:u w:val="single"/>
              </w:rPr>
              <w:t>Trustee Alice Lopez</w:t>
            </w:r>
            <w:r>
              <w:rPr>
                <w:sz w:val="24"/>
              </w:rPr>
              <w:t>:</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720" w:hanging="720"/>
              <w:rPr>
                <w:sz w:val="24"/>
              </w:rPr>
            </w:pPr>
            <w:r>
              <w:rPr>
                <w:sz w:val="24"/>
              </w:rPr>
              <w:t>1.</w:t>
              <w:tab/>
              <w:t xml:space="preserve">Get an evaluation from our Tech personnel regarding infrastructure. </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sz w:val="24"/>
                <w:u w:val="single"/>
              </w:rPr>
              <w:t>Trustee John Alvarez</w:t>
            </w:r>
            <w:r>
              <w:rPr>
                <w:sz w:val="24"/>
              </w:rPr>
              <w:t>:</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720" w:hanging="720"/>
              <w:rPr>
                <w:sz w:val="24"/>
              </w:rPr>
            </w:pPr>
            <w:r>
              <w:rPr>
                <w:sz w:val="24"/>
              </w:rPr>
              <w:t>1.</w:t>
              <w:tab/>
              <w:t>(Same request as Alice Lopez) Get an evaluation from our Tech personnel regarding infrastructure.</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CONSIDERATION OF ITEMS FOR NEXT MEETING  (14.1)</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The Board reviewed the Annual Report on Developer Fees.</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NNUAL REPORT ON DEVELOPER FEES REVIEWED (15.1)</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John Alvarez and seconded by Trustee John Vasquez, the Board voted unanimously to approve the Blais &amp; Associates Grant Writer contract.</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PPROVAL OF BLAIS &amp; ASSOCIATES GRANT WRITER CONTRACT (15.2)</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Jorge Vazquez and seconded by Trustee Alvarez, the Board voted unanimously to approve Budget Revision #4.</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PPROVAL OF BUDGET REVISION #4 (15.3)</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John Alvarez and seconded by Trustee Jorge Vazquez, the Board voted unanimously to approve Change Order #1 for Relocatable Toilet Building at Farmersville High School.</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PPROVAL OF CHANGE ORDER #1 FOR RELOCATABLE TOILET BUILDING AT FHS (16.1)</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Future regular board meetings will be held on January 17, 2017 and February 14, 2017.</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FUTURE MEETING </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DATES (17.1)</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The Board conducted the First Reading of:</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 AR 3512 - Equipment</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b) AR 3460 - Financial Reports and Accountability</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c) AR 3440 - Inventories</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d) BP/AR 3270 - Sale and Disposal of Books, Equipment, Supplies</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e) BP/AR 3230 - Federal Grant Funds</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f) BP/AR 5145.7 - Sexual Harassment</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FIRST READING OF POLICIES/ ADMINISTRATIVE REGULATIONS (16.1)</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The Board adjourned to closed session at 8:11 p.m. to discuss Public Employee Discipline/Dismissal/Release; and Conference with Labor Negotiator (G.C. 54956.7). It is the intention of the Board to meet in closed session to review its position and to instruct its designated reps: Agency Designated Representative: Randy DeGraw; Name of Organization: </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FTA, CSEA.</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CLOSED SESSION (20.0)</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The Board returned to open session at 8:55 p.m.</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PEN SESSION</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The Board did not take any action regarding Item 21.1: Public Employee Discipline/Dismissal/Release</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NO ACTION TAKEN RE: ITEM 21.1</w:t>
            </w:r>
          </w:p>
        </w:tc>
      </w:tr>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 xml:space="preserve">The Board did not take action regarding Item 21.2: Conference with Labor Negotiator (G.C. 54956.7). It is the intention of the Board to meet in closed session to review its position and to instruct its designated reps: Agency Designated Representative: Randy DeGraw; Name of Organization: </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FTA, CSEA.</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NO ACTION TAKEN RE: ITEM 21.2</w:t>
            </w:r>
          </w:p>
        </w:tc>
      </w:tr>
    </w:tbl>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br w:type="page"/>
      </w:r>
      <w:r>
        <w:rPr>
          <w:sz w:val="24"/>
        </w:rPr>
      </w:r>
    </w:p>
    <w:tbl>
      <w:tblPr>
        <w:tblW w:w="10170" w:type="dxa"/>
        <w:jc w:val="left"/>
        <w:tblInd w:w="0" w:type="dxa"/>
        <w:tblLayout w:type="fixed"/>
        <w:tblCellMar>
          <w:top w:w="120" w:type="dxa"/>
          <w:left w:w="120" w:type="dxa"/>
          <w:bottom w:w="58" w:type="dxa"/>
          <w:right w:w="120" w:type="dxa"/>
        </w:tblCellMar>
      </w:tblPr>
      <w:tblGrid>
        <w:gridCol w:w="7560"/>
        <w:gridCol w:w="2610"/>
      </w:tblGrid>
      <w:tr>
        <w:trPr/>
        <w:tc>
          <w:tcPr>
            <w:tcW w:w="756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On a motion by Trustee by John Vasquez and seconded by Trustee John Alvarez, the Board voted unanimously to adjourn the meeting at 8:55 p.m.</w:t>
            </w:r>
          </w:p>
        </w:tc>
        <w:tc>
          <w:tcPr>
            <w:tcW w:w="2610" w:type="dxa"/>
            <w:tcBorders/>
          </w:tcPr>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sz w:val="24"/>
              </w:rPr>
            </w:pPr>
            <w:r>
              <w:rPr>
                <w:sz w:val="24"/>
              </w:rPr>
              <w:t>ADJOURNMENT (22.0)</w:t>
            </w:r>
          </w:p>
        </w:tc>
      </w:tr>
    </w:tbl>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jc w:val="both"/>
        <w:rPr>
          <w:sz w:val="24"/>
        </w:rPr>
      </w:pPr>
      <w:r>
        <w:rPr>
          <w:sz w:val="24"/>
        </w:rPr>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600" w:hanging="0"/>
        <w:jc w:val="both"/>
        <w:rPr>
          <w:sz w:val="24"/>
        </w:rPr>
      </w:pPr>
      <w:r>
        <w:rPr>
          <w:sz w:val="24"/>
        </w:rPr>
        <w:tab/>
        <w:tab/>
        <w:tab/>
        <w:tab/>
        <w:tab/>
        <w:tab/>
        <w:tab/>
        <w:t>Respectfully Submitted,</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jc w:val="both"/>
        <w:rPr>
          <w:sz w:val="24"/>
        </w:rPr>
      </w:pPr>
      <w:r>
        <w:rPr>
          <w:sz w:val="24"/>
        </w:rPr>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jc w:val="both"/>
        <w:rPr>
          <w:sz w:val="24"/>
        </w:rPr>
      </w:pPr>
      <w:r>
        <w:rPr>
          <w:sz w:val="24"/>
        </w:rPr>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5130" w:hanging="0"/>
        <w:jc w:val="both"/>
        <w:rPr>
          <w:sz w:val="24"/>
        </w:rPr>
      </w:pPr>
      <w:r>
        <w:rPr>
          <w:sz w:val="24"/>
          <w:u w:val="single"/>
        </w:rPr>
        <w:t xml:space="preserve">                                                                </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ind w:left="5130" w:hanging="0"/>
        <w:jc w:val="both"/>
        <w:rPr>
          <w:sz w:val="24"/>
        </w:rPr>
      </w:pPr>
      <w:r>
        <w:rPr>
          <w:sz w:val="24"/>
        </w:rPr>
        <w:t>Randy DeGraw, Superintendent</w:t>
      </w:r>
    </w:p>
    <w:p>
      <w:pPr>
        <w:pStyle w:val="Normal"/>
        <w:widowControl/>
        <w:tabs>
          <w:tab w:val="clear" w:pos="720"/>
          <w:tab w:val="left" w:pos="-1200" w:leader="none"/>
          <w:tab w:val="left" w:pos="-630" w:leader="none"/>
          <w:tab w:val="left" w:pos="60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jc w:val="both"/>
        <w:rPr>
          <w:sz w:val="24"/>
        </w:rPr>
      </w:pPr>
      <w:r>
        <w:rPr>
          <w:sz w:val="24"/>
        </w:rPr>
        <w:t>Approved by,</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jc w:val="both"/>
        <w:rPr>
          <w:sz w:val="24"/>
          <w:u w:val="single"/>
        </w:rPr>
      </w:pPr>
      <w:r>
        <w:rPr>
          <w:sz w:val="24"/>
          <w:u w:val="single"/>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jc w:val="both"/>
        <w:rPr>
          <w:sz w:val="24"/>
          <w:u w:val="single"/>
        </w:rPr>
      </w:pPr>
      <w:r>
        <w:rPr>
          <w:sz w:val="24"/>
          <w:u w:val="single"/>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Jorge Vazquez, Clerk of the Board</w:t>
      </w:r>
    </w:p>
    <w:sectPr>
      <w:type w:val="continuous"/>
      <w:pgSz w:w="12240" w:h="15840"/>
      <w:pgMar w:left="1440" w:right="810" w:gutter="0" w:header="720" w:top="1200" w:footer="540" w:bottom="10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12/13/16 Board Meeting Minute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0</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0</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12/13/16 Board Meeting Minute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