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August 23, 20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August 23, 2016.</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on Mason,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Fernand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 Vanderslice, Truste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rge Vazqu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Alvarez, Truste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Don Mas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agenda including the following revisions: Item 13.1.3: Work location should read Snowden, not Freedom; Delete Item 13.2.1: Candidate declined position; Item 13.2.2: Work hours should read 3.50 hours, not 3.0 hou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regular Board meeting minutes for August 9,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8/09/16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ly 28, 2016 in the amount of $326,563.77</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uly 29, 2016 in the amount of $61,252.8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Vanderslice and seconded by Trustee Jorge Vazquez, the Board voted unanimously to approve the School Nutrition Success Conference on October 6, 2016 in Ontari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CHOOL NUTRITION SUCCESS CONFERENCE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Aeries Conference on October 10-11,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ERIES CONFERENCE (5.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lma Cuevas, After School Program Liaison, addressed the Board regarding the Super Program for the After School Program.  The Super Program will provide a larger snack for students enrolled in the After School Program.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tabled Interdistrict Appeal #IDA-02-08-23-16 (Fernandez).  The mother agreed to meet with Manuel Mendez, Farmersville High School Assistant Principal, on August 24, 2016, regarding courses being offered next semester and the possibility of the student remain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9.1 TABLED TO NEXT MEETING</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John Alvarez, the Board voted unanimously to deny Interdistrict Appe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03-08-23-16 (Macias).  The mother was present for the hearin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DENIAL OF INTERDISTRICT APPE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03-08-23-16 (9.2)</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Lupe Fernandez and seconded by Trustee Al Vanderslice and carried: (Ayes: Lupe Fernandez, Al Vanderslice, Jorge Vazquez, John Alvarez; Noes: Don Mason; Absent: None), the Board approved Interdistrict Appeal #IDA-04-08-23-16 (Perez).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NTERDISTRICT APPE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DA-04-08-23-16 (9.3)</w:t>
            </w:r>
          </w:p>
        </w:tc>
      </w:tr>
      <w:tr>
        <w:trPr>
          <w:trHeight w:val="13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California Association of School Counselors Conference on October 17-18, 2016 in Riverside,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 ASSN. OF SCHOOL COUNSELORS CONFERENCE (10.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agreement with Tulare County Office of Education for After School Safety and Enrichment for Teens (ASSETS) Grant.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TCOE FOR ASSETS GRANT (11.1)</w:t>
            </w:r>
          </w:p>
        </w:tc>
      </w:tr>
      <w:tr>
        <w:trPr>
          <w:trHeight w:val="1055"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participation of WASC Accreditation Visit on February 12-15, 2017 in Salinas,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ARTICIPATION OF WASC ACCREDITATION VISIT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ccept the Grant Award Notification for After School Education and Safety Program (ASES) ($423,089.0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21</w:t>
            </w:r>
            <w:r>
              <w:rPr>
                <w:sz w:val="24"/>
                <w:vertAlign w:val="superscript"/>
              </w:rPr>
              <w:t>ST</w:t>
            </w:r>
            <w:r>
              <w:rPr>
                <w:sz w:val="24"/>
              </w:rPr>
              <w:t xml:space="preserve"> CENTURY ASSET GRANTS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opened the Public Hearing at 7:17 p.m. for Determining Pupils Have Sufficient Textbooks or Instructional Materials for the 2016-2017 school year.  No one in the audience had any comments.  The Board closed the Public Hearing at 7:18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HEARING: DETERMINING PUPILS HAVE SUFFICIENT TEXTBOOKS OR INSTRUCTIONAL MATERIALS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dopt Resolu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04-08-23-14 Determining Pupils Have Sufficient Textbooks or Instructional Materials for the 2016-2017 school yea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4-08-23-16 (12.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ertificated Personnel Action Report: (Item 13.1.1 through Item 13.1.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the Board voted unanimously to approve Classified Personnel Action Report: (Item 13.2.1 through 13.2.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John Alvarez, the Board voted unanimously to approve the Certificated Extra-Curricular Activity/Coaching: (Item 13.3.1 through 13.3.9)</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EXTRA-CURRICULAR ACTIVITY COACHING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reement between Tulare County Office of Education (TCOE) for IMPACT Intern Program and Farmersville Unified School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BETWEEN TCOE AND FUSD FOR IMPACT INTERN PROGRAM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Student Nursing Program agreement with California State University, Fresno.</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TUDENT NURSING PROGRAM AGREEMENT (13.6)</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rge Vazquez, the Board voted unanimously to approve the Tulare County Induction Programs (formerly BTSA) agreement between Tulare County Office of Education and Farmersville Unified School Distric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ULARE COUNTY INDUCTION PROGRAMS AGREEMENT (13.7)</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 Vanderslice and carried: (Ayes: Don Mason, Al Vanderslice, Jorge Vazquez, John Alvarez; Noes: None; Absent: None; Abstentions: Lupe Fernandez), the Board nominated Lupe Fernandez for Director-At-Large, CSB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NOMINATE LUPE FERNANDEZ FOR CSBA DIRECTOR-AT-LARGE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and carried: (Ayes: Don Mason, Lupe Fernandez, Al Vanderslice, John Alvarez; Noes: Jorge Vazquez; Absent: None), the Board approved the agreement with Fagen Friedman &amp; Fulfrost LLP for legal servic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FAGEN FRIEDMAN &amp; FULFROST LLP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1.</w:t>
              <w:tab/>
              <w:t>Action item for Architect (RFQ)</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agreement for Student Accident Insurance for 2016-17 school yea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FOR STUDENT ACCIDENT INSURANCE 2016-17 (1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the Budget Revision Repor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REPORT (15.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 made a PowerPoint presentation regarding update on the 2016-17 Budge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PDATE ON 2016-17 BUDGET (15.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dopt Resolu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5-08-23-16 for Adopting Fees on Residential and Commercial and Industrial Development to fund the Construction or Reconstruction of School Faciliti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DOPTION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SOLUT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5-08-23-16 (15.4)</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 provided an update regarding the Request for Qualifications (RFQ) for Architect for the swimming pool.  Mr. Navarro indicated he would be reviewing the packets along with Mr. DeGraw, Interim Superintendent, and Jason Kaff, Business Manager/CBO, to prepare a packet for the board to review on the following agend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PDATE ON RFQ FOR ARCHITECT (16.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CHP Safety Compliance Report/Terminal Record Updat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P SAFETY COMPLIANCE REPORT/TERMINAL RECORD UPDATE REVIEWED (16.2)</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pprove Change Order #3 for the Vocational Education Build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 ORDER #3 FOR VOC. ED. BLDG AT FHS (16.3)</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 Vanderslice, the Board voted unanimously to approve the propos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ange Order #25 for the Vocational Education Building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TO PROPOSED CHANGE ORDER #25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VOC. ED. BLDG AT FHS (16.4)</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Trustee Al Vanderslice made a motion to approve proposed Change Order #26.1 for the Vocational Education Building at Farmersville High School.  Trustee Jorge Vasquez seconded the motion made by Trustee Al Vanderslice.  Alice Lopez, community member/Citizens’ Bond Oversight Committee member, questioned bond monies being used to pay for the change order as this was not included in the plans.  Mr. Navarro, Director of MOT &amp; Facilities, explained this item is included in the plans under path of travel for student drop off and student pick up.  The Board discussed funding sources for the change order. Trustee Jorge Vazquez withdrew his second.  Trustee John Alvarez seconded the motion made by Trustee Al Vanderslice.  The motion carried: (Ayes: Don Mason, Al Vanderslice, John Alvarez; Noes: Lupe Fernandez, Jorge Vazquez; Absent: Non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ROPOSED CHANGE ORDER #26.1 FOR VOC. ED. BLDG. AT FHS (16.5)</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September 13, 2016 and September 27, 2016.</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158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approved the second reading and adopted the following Board polic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a)</w:t>
              <w:tab/>
              <w:t>BP/AR 0450: Comprehensive Safety Pla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b)</w:t>
              <w:tab/>
              <w:t>AR3516.3: Earthquake Emergency Procedures System</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c)</w:t>
              <w:tab/>
              <w:t>BP/AR 3513.3: Tobacco-Free School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d)</w:t>
              <w:tab/>
              <w:t>BP5131.62: Tobacc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930"/>
              <w:rPr>
                <w:sz w:val="24"/>
              </w:rPr>
            </w:pPr>
            <w:r>
              <w:rPr>
                <w:sz w:val="24"/>
              </w:rPr>
              <w:t>e)</w:t>
              <w:tab/>
              <w:t>AR6158: Independent Stud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SECOND READING/ ADOPTIO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F BOARD POLICES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adjourn to closed session.</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CLOSED SESSION (20.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 Vanderslice and seconded by Trustee John Alvarez, the Board voted unanimously to adjourn the meeting at 8:15 p.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tab/>
            </w:r>
          </w:p>
        </w:tc>
      </w:tr>
    </w:tbl>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810" w:hanging="0"/>
        <w:jc w:val="both"/>
        <w:rPr>
          <w:sz w:val="24"/>
        </w:rPr>
      </w:pPr>
      <w:r>
        <w:rPr>
          <w:sz w:val="24"/>
        </w:rPr>
        <w:tab/>
        <w:tab/>
        <w:tab/>
        <w:tab/>
        <w:tab/>
        <w:tab/>
        <w:tab/>
        <w:t>Respectfully Submit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810" w:hanging="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ab/>
        <w:tab/>
      </w:r>
      <w:r>
        <w:rPr>
          <w:sz w:val="24"/>
          <w:u w:val="single"/>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740" w:hanging="0"/>
        <w:jc w:val="both"/>
        <w:rPr>
          <w:sz w:val="24"/>
        </w:rPr>
      </w:pPr>
      <w:r>
        <w:rPr>
          <w:sz w:val="24"/>
        </w:rPr>
        <w:t>Randy DeGraw, Interim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Lupe Fernand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23/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8/23/16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