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jc w:val="center"/>
        <w:rPr/>
      </w:pPr>
      <w:r>
        <w:rPr>
          <w:b/>
          <w:sz w:val="24"/>
        </w:rPr>
      </w:r>
      <w:r>
        <w:rPr>
          <w:b/>
          <w:sz w:val="24"/>
        </w:rPr>
        <w:t>MINUTES OF THE REGULAR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FARMERSVILLE UNIFIED SCHOOL DISTRI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BOARD OF TRUS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August 22, 201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440" w:right="900" w:gutter="0" w:header="720" w:top="776" w:footer="540" w:bottom="943"/>
          <w:pgNumType w:fmt="decimal"/>
          <w:formProt w:val="false"/>
          <w:textDirection w:val="lrTb"/>
          <w:docGrid w:type="default" w:linePitch="360" w:charSpace="0"/>
        </w:sectPr>
      </w:pPr>
    </w:p>
    <w:p>
      <w:pPr>
        <w:sectPr>
          <w:type w:val="continuous"/>
          <w:pgSz w:w="12240" w:h="15840"/>
          <w:pgMar w:left="1440" w:right="1080" w:gutter="0" w:header="720" w:top="1200" w:footer="540" w:bottom="943"/>
          <w:formProt w:val="false"/>
          <w:textDirection w:val="lrTb"/>
          <w:docGrid w:type="default" w:linePitch="360" w:charSpace="0"/>
        </w:sectPr>
      </w:pPr>
    </w:p>
    <w:tbl>
      <w:tblPr>
        <w:tblW w:w="10170" w:type="dxa"/>
        <w:jc w:val="left"/>
        <w:tblInd w:w="0" w:type="dxa"/>
        <w:tblLayout w:type="fixed"/>
        <w:tblCellMar>
          <w:top w:w="120" w:type="dxa"/>
          <w:left w:w="120" w:type="dxa"/>
          <w:bottom w:w="58" w:type="dxa"/>
          <w:right w:w="180" w:type="dxa"/>
        </w:tblCellMar>
      </w:tblPr>
      <w:tblGrid>
        <w:gridCol w:w="7560"/>
        <w:gridCol w:w="2610"/>
      </w:tblGrid>
      <w:tr>
        <w:trPr/>
        <w:tc>
          <w:tcPr>
            <w:tcW w:w="756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t>The regular meeting of the Board of Trustees of the Farmersville Unified School District was held at the District Office Board Room, 571 E. Citrus, Farmersville, CA on August 22, 2017.</w:t>
            </w:r>
          </w:p>
        </w:tc>
        <w:tc>
          <w:tcPr>
            <w:tcW w:w="2610" w:type="dxa"/>
            <w:tcBorders/>
            <w:tcMar>
              <w:right w:w="120" w:type="dxa"/>
            </w:tcMar>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DATE &amp; PLA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u w:val="single"/>
              </w:rPr>
              <w:t>Trustees Attendance</w:t>
            </w:r>
            <w:r>
              <w:rPr>
                <w:sz w:val="24"/>
              </w:rPr>
              <w:t xml:space="preserv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Lupe Fernandez, Presiden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rge Vazquez, Clerk</w:t>
              <w:tab/>
              <w:tab/>
              <w:tab/>
              <w:tab/>
              <w:tab/>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090" w:hanging="3090"/>
              <w:rPr>
                <w:sz w:val="24"/>
              </w:rPr>
            </w:pPr>
            <w:r>
              <w:rPr>
                <w:sz w:val="24"/>
              </w:rPr>
              <w:t>John Alvarez, Trustee</w:t>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lice Lopez, Trustee</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John Vasquez, Trustee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TRUSTE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TTENDAN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Administration Pres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ndy DeGraw, Superintend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r. Paul Sevillano, Assistant Superintendent of Curriculum/Projec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Perez, Hester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elinda Canning, Snowden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r. Emily Rodriguez, Freedom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anuel Mendez, Farmersville Jr.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Erika DeLaCruz, Farmersville Jr. High School Assistant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isa Whitworth, Farmersville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Emily Koop, Deep Creek Academy Principal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ris De Leon, Network Manag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mes Lohry, Director of Food Servic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rren Hardy, Director of Special Educati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MINISTRATORS PRESENT</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eting was called to order at 6:45 p.m. by President Lupe Fernandez.</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LL TO ORDER</w:t>
            </w:r>
          </w:p>
        </w:tc>
      </w:tr>
      <w:tr>
        <w:trPr>
          <w:trHeight w:val="39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mbers of the assemblage pledged allegiance to the fla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LAG SALUTE </w:t>
            </w:r>
          </w:p>
        </w:tc>
      </w:tr>
      <w:tr>
        <w:trPr>
          <w:trHeight w:val="76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dopt the agenda as presented.</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AGENDA (4.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Alice Lopez, the Board voted unanimously to approve the regular Board meeting minutes for August 8, 2017.</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REGULAR BOARD MEETING MINUTES FOR 08/08/17 (5.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Vasquez and seconded by Trustee John Alvarez, the Board voted unanimously to approve the released warrants dated: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uly 27, 2017 in the amount of $265,662.29</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ugust 3, 2017 in the amount of $44,280.54</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RELEASED WARRANTS (5.2) </w:t>
            </w:r>
          </w:p>
        </w:tc>
      </w:tr>
      <w:tr>
        <w:trPr>
          <w:trHeight w:val="83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ristian Cervantes, Farmersville Youth Football, informed the Board he could be at the next board meeting to request a Use of Facilities fee waiver.</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COM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8.0)</w:t>
            </w:r>
          </w:p>
        </w:tc>
      </w:tr>
      <w:tr>
        <w:trPr>
          <w:trHeight w:val="73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the Signature Revision to the Freedom ASB accoun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IGNATURE REVISION TO FREEDOM ASB ACCOUNT (10.1)</w:t>
            </w:r>
          </w:p>
        </w:tc>
      </w:tr>
      <w:tr>
        <w:trPr>
          <w:trHeight w:val="99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the agency agreement with Tulare County Superintendent of Schools for After School Program (ASSETS) 2017-2018.</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GENCY AGREEMENT WITH TULARE COUNTY SUPT. OF SCHOOLS  FOR ASSETS PROGRAM (11.1)</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John Alvarez, the Board voted unanimously to approve the Certificated Personnel Report. (Item 13.1.1 through Item 13.1.5)</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PERSONNEL REPORT (13.1)</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the Classified Personnel Report. (Item 13.2.1 through Item 13.2.3)</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LASSIFIED PERSONNEL (13.2)</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Vasquez, the Board voted unanimously to approve the Extra-Curricular Activity/Coaching Personnel Report. (Item 13.3.1 through Item 13.3.5)</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rPr>
              <w:t>APPROVAL OF EXTRA-CURRICULAR ACTIVITY/</w:t>
            </w:r>
            <w:r>
              <w:rPr>
                <w:sz w:val="22"/>
              </w:rPr>
              <w:t xml:space="preserve">COACHING </w:t>
            </w:r>
            <w:r>
              <w:rPr>
                <w:sz w:val="24"/>
              </w:rPr>
              <w:t>PERSONNEL (13.3)</w:t>
            </w:r>
          </w:p>
        </w:tc>
      </w:tr>
      <w:tr>
        <w:trPr>
          <w:trHeight w:val="1027"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Personnel Action Report (Information Onl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ERSONNEL ACTION REPORT REVIEWED (13.4)</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John Vasquez, the Board voted unanimously to approve the Provisional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nternship Permits (PIP) fo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2"/>
              </w:rPr>
            </w:pPr>
            <w:r>
              <w:rPr>
                <w:sz w:val="22"/>
              </w:rPr>
              <w:t>Aleeca Stephens, Elementary Teacher, Freedom Elementary School        PIP</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2"/>
              </w:rPr>
              <w:t>Jesus Calixtro-Lopez, Mathematics Teacher, Farmersville High School   PIP</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PROVISIONAL INTERNSHIP PERMITS (PIP)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13.5)</w:t>
            </w:r>
          </w:p>
        </w:tc>
      </w:tr>
      <w:tr>
        <w:trPr>
          <w:trHeight w:val="104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Alice Lopez and seconded by Trustee John Vasquez, the Board voted unanimously to approve the Declaration of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eed 2017-2018.</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DECLARATION OF NEED 2017-2018 (13.6)</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FTA Negotiations Proposal 2017-2018 (Informati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TA NEGOTIATIONS PROPOSAL 2017-2018 (INFORMATION) REVIEWED (13.7)</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Farmersville Unified School District Contract Proposal to FTA 2017-2018 (Informati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SD CONTRACT PROPOSAL TO FTA 2017-2018 (INFORMATION) REVIEWED (13.8)</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Farmersville Unified School District Contract Proposal to CSEA 2017-2018 (Informati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SD CONTRACT PROPOSAL TO CSEA 2017-2018 (INFORMATION) REVIEWED (13.9)</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Alice Lopez and seconded by Trustee John Vasquez, the Board voted unanimously to approve the CBEST Waiver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or Day-to-Day Substitute Teacher.</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BEST WAIVER FOR DAY-TO-DAY SUBSTITUTE TEACHER (13.10)</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Vasquez, the Board voted unanimously to schedule a Study Session on October 16, 2017 on Vision/Goal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SCHEDULE STUDY SESSION ON VISION/ GOALS (14.1)</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Alice Lopez, the Board voted unanimously to approve Option 2 for Board members travel, conference and health benefits:</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 w:hanging="540"/>
              <w:rPr>
                <w:sz w:val="24"/>
              </w:rPr>
            </w:pPr>
            <w:r>
              <w:rPr>
                <w:sz w:val="24"/>
              </w:rPr>
              <w:t>A.</w:t>
              <w:tab/>
              <w:t>$6,000 budget for conferences; and</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 w:hanging="540"/>
              <w:rPr>
                <w:sz w:val="24"/>
              </w:rPr>
            </w:pPr>
            <w:r>
              <w:rPr>
                <w:sz w:val="24"/>
              </w:rPr>
              <w:t>B.</w:t>
              <w:tab/>
              <w:t>Health Benefits Program Plan C provided for district employees of $1,208.95 per month. Board Members retain the right to buy-up to Option A or Option B at their own expense.</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OPTION 2 FOR BOARD MEMBERS TRAVEL, CONFERENCE AND HEALTH BENEFITS (14.2)</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quested the following items be placed on a future agenda:</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John Alvar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Requested a price quote for the exhaust fan for the plasma cutter at the Voc. Ed. Bldg.</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2.</w:t>
              <w:tab/>
              <w:t>Information on food service scanner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Trustee Jorge Vazqu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California State University has changed their policy. How will this affect our student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Lupe Fernand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Information on Counseling Program and Resource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2.</w:t>
              <w:tab/>
              <w:t>Align Curriculum,</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3.</w:t>
              <w:tab/>
              <w:t>Capturing Kids Hearts Training for all staff starting with teachers.</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AGENDA ITEMS (14.3)</w:t>
            </w:r>
          </w:p>
        </w:tc>
      </w:tr>
      <w:tr>
        <w:trPr>
          <w:trHeight w:val="677"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Vasquez and seconded by Trustee Alice Lopez, the Board voted unanimously to approve the agreement for Student Accident Insurance for 2017-2018 School Year. </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GREEMENT FOR STUDENT ACCIDENT INSURANCE FOR 2017-2018 (15.1)</w:t>
            </w:r>
          </w:p>
        </w:tc>
      </w:tr>
      <w:tr>
        <w:trPr>
          <w:trHeight w:val="677"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Budget Revision #2.</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BUDGET REVISION #2 (15.2)</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Financial Report for August 2017.</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INANCIAL REPORT FOR AUGUST 20127 REVIEWED (15.3)</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CHP Safety Compliance Report/Terminal Record Update.</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P SAFETY COMPLIANCE REPORT/TERMINAL RECORD UPDATE (16.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regular board meetings will be held on and August 23, 2017 (Board Study Session);  August 24, 2017 (Voc. Ed. Ribbon Cutting); September 12, 2017; and September 18, 2017 (Board Facility Tour).</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UTURE MEETING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TES (17.1)</w:t>
            </w:r>
          </w:p>
        </w:tc>
      </w:tr>
      <w:tr>
        <w:trPr>
          <w:trHeight w:val="1238"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adjourned to closed session at 7:10 p.m. to discuss: Public Employee: Discipline/Dismissal/Release/Complaint (Gov. Code § 54957); and Conference with Labor Negotiator (G.C. 54957.6).  It is the intention of the Board to meet in closed session to review its position and to instruct its designated reps: Agency Designated Representatives: Randy DeGraw,</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Name of Organization: CSEA, FTA, Unrepresented Managemen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LOSED SESSION (20.0)</w:t>
            </w:r>
          </w:p>
        </w:tc>
      </w:tr>
      <w:tr>
        <w:trPr>
          <w:trHeight w:val="455"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turned to open session at 7:56 p.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PEN SESSION (21.0)</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1:  Public Employee: Discipline/Dismissal/Release/Complaint (Gov. Code § 54957).</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1</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2: Conference with Labor Negotiator (G.C. 54957.6).  It is the intention of the Board to meet in closed session to review its position and to instruct its designated reps: Agency Designated Representatives: Randy DeGraw, Jason Kaff; Name of Organization: CSEA, FTA, Unrepresented Managemen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2</w:t>
            </w:r>
          </w:p>
        </w:tc>
      </w:tr>
      <w:tr>
        <w:trPr>
          <w:trHeight w:val="77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Trustee Alice Lopez, the Board voted unanimously to adjourn the meeting at 7:58 p.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JOURNMENT (22.0)</w:t>
              <w:tab/>
            </w:r>
          </w:p>
        </w:tc>
      </w:tr>
    </w:tbl>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tab/>
        <w:tab/>
        <w:tab/>
        <w:tab/>
        <w:tab/>
        <w:tab/>
        <w:tab/>
        <w:t>Respectfully Submitted,</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0" w:hanging="0"/>
        <w:jc w:val="both"/>
        <w:rPr>
          <w:sz w:val="24"/>
        </w:rPr>
      </w:pPr>
      <w:r>
        <w:rPr>
          <w:sz w:val="24"/>
        </w:rPr>
        <w:tab/>
        <w:tab/>
      </w:r>
      <w:r>
        <w:rPr>
          <w:sz w:val="24"/>
          <w:u w:val="single"/>
        </w:rPr>
        <w:t xml:space="preserve">                                                                         </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0" w:hanging="0"/>
        <w:jc w:val="both"/>
        <w:rPr>
          <w:sz w:val="24"/>
        </w:rPr>
      </w:pPr>
      <w:r>
        <w:rPr>
          <w:sz w:val="24"/>
        </w:rPr>
        <w:t>Randy DeGraw, Superintendent</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t>Approved by,</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u w:val="single"/>
        </w:rPr>
      </w:pPr>
      <w:r>
        <w:rPr>
          <w:sz w:val="24"/>
          <w:u w:val="single"/>
        </w:rPr>
        <w:t xml:space="preserve">                                                                       </w:t>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0" w:before="0" w:after="0"/>
        <w:jc w:val="both"/>
        <w:rPr>
          <w:sz w:val="24"/>
        </w:rPr>
      </w:pPr>
      <w:r>
        <w:rPr>
          <w:sz w:val="24"/>
        </w:rPr>
        <w:t>Jorge Vazquez, Clerk of the Board</w:t>
      </w:r>
    </w:p>
    <w:sectPr>
      <w:type w:val="continuous"/>
      <w:pgSz w:w="12240" w:h="15840"/>
      <w:pgMar w:left="1440" w:right="1080" w:gutter="0" w:header="720" w:top="1200" w:footer="540" w:bottom="9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8/22/17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32620</wp:posOffset>
              </wp:positionV>
              <wp:extent cx="6286500" cy="177800"/>
              <wp:effectExtent l="0" t="0" r="0" b="0"/>
              <wp:wrapTopAndBottom/>
              <wp:docPr id="1" name="Frame2"/>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4</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4</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8/22/17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32620</wp:posOffset>
              </wp:positionV>
              <wp:extent cx="6286500" cy="177800"/>
              <wp:effectExtent l="0" t="0" r="0" b="0"/>
              <wp:wrapTopAndBottom/>
              <wp:docPr id="2" name="Frame1"/>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Norma">
    <w:name w:val="Norma"/>
    <w:basedOn w:val="Normal"/>
    <w:qFormat/>
    <w:pPr>
      <w:widowControl w:val="false"/>
      <w:jc w:val="both"/>
    </w:pPr>
    <w:rPr>
      <w:highlight w:val="whit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ault">
    <w:name w:val="Default"/>
    <w:basedOn w:val="Normal"/>
    <w:qFormat/>
    <w:pPr>
      <w:widowControl/>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