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August 9,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August 9,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regular Board meeting minutes for July 19,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7/19/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rge Vazqu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ly 7, 2016 in the amount of $896,445.54</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ly 15, 2016 in the amount of $87,074.0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ly 26, 2016 in the amount of $298.0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information regarding the Sysco Food Show on August 4, 2016 in Visalia,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YSCO FOOD SHOW INFORMATION REVIEWED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Mr. DeGraw, Interim Superintendent, introduced the new staff members for this school year including Darren Hardy, School Psychologist/DOSE; Dr. Dago Garcia, Farmersville Jr. High School Principal; and Alberto Corrales, who is on the agenda to be approved as Freedom Elementary Assistant Principal.  Mr. Perez, Hester School Principal, introduced the following new Hester teachers: Brandi Finch and Michaela Richardson.  Mrs. Canning, Snowden School Principal, introduced the following new Snowden teachers: Emily Wells and Felice Shumierer.  Dr. Albay, Freedom School Principal, introduced the following new Freedom teachers: Sara Keller, Melissa Tarkington, John Mora, Bradley Dutton, and Peter Gasca.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 PRESENTATIONS (6.0)</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one in the audience made any public comme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John Alvarez, the Board denied Interdistrict Appeal #IDA-01-08-09-16 (Reyes).  The mother was present for the appeal hear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ENIAL OF INTERDISTRICT APPE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01-08-09-16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interpreting services contract with Kym Kings Interpret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NTERPRETING SERVICES CONTRACT (9.2)</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National Career Pathway Conference on October 5-7, 2016 in Indianapolis, I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NATIONAL CAREER PATHWAY CONFERENCE (11.1)</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the San Joaquin Regional Leadership Bootcamp on August 12-13, 2016 in San Luis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bisp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AN JOAQUIN REGIONAL LEADERSHIP BOOTCAMP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greement with Tulare County Office of Education and Farmersville Unified School District allowing Freedom students to participate in SCIC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CICON AGREEMENT (12.1)</w:t>
            </w:r>
          </w:p>
        </w:tc>
      </w:tr>
      <w:tr>
        <w:trPr>
          <w:trHeight w:val="105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Save the Children agreem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AVE THE CHILDREN AGREEMENT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On a motion by Trustee Lupe Fernandez and seconded by Trustee Jorge Vazquez, the Board voted unanimously to approve the 21</w:t>
            </w:r>
            <w:r>
              <w:rPr>
                <w:sz w:val="24"/>
                <w:vertAlign w:val="superscript"/>
              </w:rPr>
              <w:t>st</w:t>
            </w:r>
            <w:r>
              <w:rPr>
                <w:sz w:val="24"/>
              </w:rPr>
              <w:t xml:space="preserve"> Century High School After School Safety and Enrichment for Teens - Family Literacy Grants: ($250,000.00), ($25,000.00), ($20,000.0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21</w:t>
            </w:r>
            <w:r>
              <w:rPr>
                <w:sz w:val="24"/>
                <w:vertAlign w:val="superscript"/>
              </w:rPr>
              <w:t>ST</w:t>
            </w:r>
            <w:r>
              <w:rPr>
                <w:sz w:val="24"/>
              </w:rPr>
              <w:t xml:space="preserve"> CENTURY ASSET GRANTS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rank Silveira, Chief Academic Officer, made a PowerPoint presentation regarding Smarter Balanced Assessment System (SBAC) score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POWERPOINT PRESENTA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 SBAC SCORES (12.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Jorge Vazquez, the Board voted unanimously to approve the agreement with ERC Data Solution.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ERC DATA SOLUTION (12.5)</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Certificated Personnel Action Report: (Item 13.1.1 through Item 13.1.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Classified Personnel Action Report: (Item 13.2.1 through 13.2.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3)</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and carried: (Ayes: Don Mason, Lupe Fernandez, Jorge Vazquez, John Alvarez; Noes: None; Absent: None; Abstentions: Al Vanderslice), the Board approved the substitute Teachers and Classified substitutes for the 2016-17 fiscal yea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UBSTITUTE TEACHERS AND CLASSIFIED SUBSTITUTES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Lupe Fernandez, the Board voted unanimously to approve the Variable Term Waiver Request for EL authorizat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VARIABLE TERM WAIVER REQUEST FOR EL AUTHORIZATION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Lupe Fernandez, the Board voted unanimously to approve the Acknowledgment of Farmersville Teachers Association (FTA) negotiations opene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CKNOWLEDGMENT OF FTA NEGOTIATIONS OPENERS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FUSD contract proposal to Farmersville Teachers Association (FT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USD CONTRACT  PROPOSAL TO FTA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FUSD contract proposal to California School Employees Association (CSE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USD CONTRACT PROPOSAL TO CSEA REVIEWED (13.8)</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and carried: (Ayes: Don Mason, Lupe Fernandez, Al Vanderslice, John Alvarez; Noes: Jorge Vazquez; Absent: None), the Board approved selecting Fagen, Friedman &amp; Fulfrost as the legal services firm for the Distri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LEGAL SERVICES FIRM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1.</w:t>
              <w:tab/>
              <w:t>Update on architect plans for swimming poo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2.</w:t>
              <w:tab/>
              <w:t>Selection of panel for RFQ for Architec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1.</w:t>
              <w:tab/>
              <w:t>Leadership development for senior strategi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Lupe Fernandez, the Board voted unanimously to approve the additional Youth Services Officer contra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DDITIONAL YOUTH SERVICES OFFICER CONTRACT (1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dispose of obsolete equipment: Food Service car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DISPOSE OF OBSOLETE EQUIPMENT (16.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MOU between Rural Community Assistance Corporation (RCAC) and Farmersville Unified School District (FUSD) for installation of water bottle refill station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MOU BETWEEN RCAC &amp; FUSD FOR INSTALLATION OF WATER BOTTLE REFILL STATIONS (16.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place the Relocatable Toilet Building out to public bid for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PLACE RELOCATABLE TOILET BUILDING OUT TO PUBLIC BID FOR FHS (16.3)</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ugust 23, 2016 and September 13,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the following Board polic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a)</w:t>
              <w:tab/>
              <w:t>BP/AR 0450: Comprehensive Safety Pla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b)</w:t>
              <w:tab/>
              <w:t>AR3516.3: Earthquake Emergency Procedures System</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c)</w:t>
              <w:tab/>
              <w:t>BP/AR 3513.3: Tobacco-Free School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d)</w:t>
              <w:tab/>
              <w:t>BP5131.62: Tobacc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e)</w:t>
              <w:tab/>
              <w:t>AR6158: Independent Stud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IRST READING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F BOARD POLICES (19.1)</w:t>
            </w:r>
          </w:p>
        </w:tc>
      </w:tr>
      <w:tr>
        <w:trPr>
          <w:trHeight w:val="123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13 p.m. to discuss Public Employee: Discipline/Dismissal/Release/Complaint (Gov. Code  § 54957);  Public Employee Appointment/Employment Title: Assistant Principal (Freedom Elementary); and Conference with Labor Negotiator (G.C. 54956.7) It is the intention of the Board to meet in closed session to review its position and to instruct its designated reps: Agency Designated Representatives: Randy DeGraw, Jason Kaff; Name of Organization: CSE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turned to open session at 8:52 p.m.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w:t>
            </w:r>
          </w:p>
        </w:tc>
      </w:tr>
      <w:tr>
        <w:trPr>
          <w:trHeight w:val="708"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on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Public Employee Appointment/Employment Title: Assistant Principal (Freedom Elementary).  This item was approved under Item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99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3: Conference with Labor Negotiator (G.C. 54956.7) It is the intention of the Board to meet in closed session to review its position and to instruct its designated reps: Agency Designated Representatives: Randy DeGraw, Jason Kaff; Name of Organization: CSE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3</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djourn the meeting at 8:54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81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810" w:hanging="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09/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09/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