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August 8,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August 8,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tab/>
              <w:tab/>
              <w:tab/>
              <w:tab/>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hn Vasquez, Truste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rika DeLaCruz, Farmersville Jr.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chel Chapman,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mily Koop, Deep Creek Academy Princip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Director of Special Educ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102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dopt the agenda including the following revision: Delete Item 13.1.3 - John Jimenez, Mathematics Teacher at FH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pprove the regular Board meeting minutes for July 18,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7/18/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special Board meeting minutes for July 25,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PECIAL BOARD MEETING MINUTES FOR 07/25/17 (5.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Alvarez, the Board voted unanimously to approve the released warrants dat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7, 2017 in the amount of $312,748.75</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14 2017 in the amount of $424,794.4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3) </w:t>
            </w:r>
          </w:p>
        </w:tc>
      </w:tr>
      <w:tr>
        <w:trPr>
          <w:trHeight w:val="83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 displayed various jars of spices which the Food Service Department will begin to use this year to enhance the flavor of the food being served to the students.  Mr. Lohry also announced there would be a Sysco Food Show on August 23, 2017 from 10:00 a.m. to 2:00 p.m. at the Lamp Liter In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ice Lopez, the Board voted unanimously to approve the textbook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AP US History</w:t>
            </w:r>
            <w:r>
              <w:rPr>
                <w:sz w:val="24"/>
              </w:rPr>
              <w:t>: America’s History, for the AP Cour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TEXTBOOKS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 US HISTORY (11.1)</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PM Coach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PM COACHING AT FHS (11.2)</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rge Vazquez, the Board voted unanimously to approve the 2017 San Joaquin Region Team Building Bootcamp on August 12-13, 2017 at Camp Sa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is,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AN JOAQUIN REGION TEAM BUILDING BOOTCAMP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SCICON Week Trip Agreement with Tulare County Office of Educ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CICON WEEK TRIP AGREEMENT WITH TCOE (12.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renewal agreement with ERC Data Solution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NEWAL AGREEMENT WITH ERC DATA SOLUTIONS (12.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Certificated Personnel Report. (Item 13.1.1 through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lassified Personnel Report. (Item 13.2.1 through Item 13.2.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Extra-Curricular Activity/Coaching Personnel Report. (Item 13.3.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EXTRA-CURRICULAR ACTIVITY/</w:t>
            </w:r>
            <w:r>
              <w:rPr>
                <w:sz w:val="22"/>
              </w:rPr>
              <w:t xml:space="preserve">COACHING </w:t>
            </w:r>
            <w:r>
              <w:rPr>
                <w:sz w:val="24"/>
              </w:rPr>
              <w:t>PERSONNEL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John Alvarez, the Board voted unanimously to approve the Provision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nternship Permits (PIP) and Short Term Staff Permits.(STSP) fo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Melissa Tarkington, Reading Teacher Snowden Elementary (STS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Eric Henson, Business Teacher, Farmersville Jr. High School (STS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Marina Gutierrez-Sanchez, Spanish Teacher, Farmersville High School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Peter Vermillion, Continuation Teacher, Deep Creek Continuation  (STSP,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ROVISIONAL INTERNSHIP PERMITS (PIP) AND SHORT TERM STAFF PERMITS (STSP)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Variable Term Waiver for ELL Authorization (Todd Noesk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APPROVAL OF VARIABLE TERM WAIVER FOR ELL AUTHORIZATION (13.6)</w:t>
              <w:tab/>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Committee on Assignm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MMITTEE ON ASSIGNMENTS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dopt Resolution #04-08-08-17 Placing a Classified Employee on the 39-Month Reemployment Lis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4-08-08-17 (13.8)</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agreement for Special Services with Law Firm Atkinson, Andelson, Loya, Ruud &amp; Romo.</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FOR SERVICES WITH AALRR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a future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Automated food service lines with scanners for breakfas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California State University has changed their policy. How will this affect our student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ibbon Cutting invitations.  Have we sent them ou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Work with Mr. DeGraw on ordering plaque for Voc. Ed. Bldg.</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Capturing Kids Hearts Training for all staff starting with teacher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4.</w:t>
              <w:tab/>
              <w:t>Scheduling a special meeting to finalize the District’s miss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2)</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and carried: (Ayes: Jorge Vazquez, Alice Lopez, John Vasquez; Noes: Lupe Fernandez, John Alvarez; Absent: None), the Board approved ordering prepackaged slice apples from Abe-El Produce for a 3 month trial period.</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TO ORDER PREPACKAGED SLICED APPLE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5.1)</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schedule a Board Study Session on August 23, 2017 for the Aquatic Center.</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SCHEDULE A BOARD STUDY SESSION FOR AQUATIC CENTER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August 22, 2017;  August 24, 2017 (Voc. Ed. Ribbon Cutting); September 12, 2017; and September 18, 2017 (Board Facility Tour).</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conducted the Second  Reading and approved the following Board Policies/Administrative Regulation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 BP 1340 (a-c) Access to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 BP 2121 (a-d) Superintendent’s Contrac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 AR 3580 (a-d)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 BP 4312.1 (a-c) Contract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 BP 6142.93 (a-c) Science Instruc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 BP 6145 (a-c) Extra Curricular and Cocurricular Activit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g) BP 9012 (a-b) Board Member Electronic Communic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PPROVAL OF POLICIES/ ADMINISTRATIVE REGULATIONS (19.1)</w:t>
            </w:r>
          </w:p>
        </w:tc>
      </w:tr>
      <w:tr>
        <w:trPr>
          <w:trHeight w:val="1238"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30" w:hanging="4530"/>
              <w:rPr>
                <w:sz w:val="24"/>
              </w:rPr>
            </w:pPr>
            <w:r>
              <w:rPr>
                <w:sz w:val="24"/>
              </w:rPr>
              <w:t xml:space="preserve">The Board adjourned to closed session at 7:15 p.m. to discuss: Public Employee: Discipline/Dismissal/Release/Complaint (Gov. Code § 54957); Conference with Legal Counsel - Anticipated Litigation: Significant exposure to litigation pursuant to subdivision </w:t>
              <w:tab/>
              <w:t>(d) (2) of Section 54956.9</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 case) and Public Employee Appointment/Employment (Gov. Code 54957) Title: Assistant Superintendent.</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8:58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egal Counsel - Anticipated Litigation: Significant exposure to litigation pursuant to subdivision (d) (2) of Section 54956.9 (1 case).</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oint Dr. Paul Sevillano as Assistant Superintendent including the correction to the employment contract: Item E should read Assistant Superintendent, not Superintendent.  The Board requested the District’s legal counsel review the employment contrac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ASSISTANT SUPERINTENDENT: DR. PAUL SEVILLANO (21.3)</w:t>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770" w:hRule="atLeast"/>
        </w:trPr>
        <w:tc>
          <w:tcPr>
            <w:tcW w:w="756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djourn the meeting at 9:00 p.m.</w:t>
            </w:r>
          </w:p>
        </w:tc>
        <w:tc>
          <w:tcPr>
            <w:tcW w:w="261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0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0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