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jc w:val="center"/>
        <w:rPr/>
      </w:pPr>
      <w:r>
        <w:rPr>
          <w:b/>
          <w:sz w:val="24"/>
        </w:rPr>
      </w:r>
      <w:r>
        <w:rPr>
          <w:b/>
          <w:i/>
          <w:sz w:val="24"/>
          <w:highlight w:val="yellow"/>
        </w:rPr>
        <w:t xml:space="preserve">(Amended) </w:t>
      </w:r>
      <w:r>
        <w:rPr>
          <w:b/>
          <w:sz w:val="24"/>
        </w:rPr>
        <w:t>MINUTES OF THE REGULAR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FARMERSVILLE UNIFIED SCHOOL DISTRI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BOARD OF TRUS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April 25, 201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440" w:right="900" w:gutter="0" w:header="720" w:top="776" w:footer="540" w:bottom="943"/>
          <w:pgNumType w:fmt="decimal"/>
          <w:formProt w:val="false"/>
          <w:textDirection w:val="lrTb"/>
          <w:docGrid w:type="default" w:linePitch="360" w:charSpace="0"/>
        </w:sectPr>
      </w:pPr>
    </w:p>
    <w:p>
      <w:pPr>
        <w:sectPr>
          <w:type w:val="continuous"/>
          <w:pgSz w:w="12240" w:h="15840"/>
          <w:pgMar w:left="1440" w:right="1080" w:gutter="0" w:header="720" w:top="1200" w:footer="540" w:bottom="943"/>
          <w:formProt w:val="false"/>
          <w:textDirection w:val="lrTb"/>
          <w:docGrid w:type="default" w:linePitch="360" w:charSpace="0"/>
        </w:sectPr>
      </w:pPr>
    </w:p>
    <w:tbl>
      <w:tblPr>
        <w:tblW w:w="10170" w:type="dxa"/>
        <w:jc w:val="left"/>
        <w:tblInd w:w="0" w:type="dxa"/>
        <w:tblLayout w:type="fixed"/>
        <w:tblCellMar>
          <w:top w:w="120" w:type="dxa"/>
          <w:left w:w="120" w:type="dxa"/>
          <w:bottom w:w="58" w:type="dxa"/>
          <w:right w:w="180" w:type="dxa"/>
        </w:tblCellMar>
      </w:tblPr>
      <w:tblGrid>
        <w:gridCol w:w="7560"/>
        <w:gridCol w:w="2610"/>
      </w:tblGrid>
      <w:tr>
        <w:trPr/>
        <w:tc>
          <w:tcPr>
            <w:tcW w:w="756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t>The regular meeting of the Board of Trustees of the Farmersville Unified School District was held at the District Office Board Room, 571 E. Citrus, Farmersville, CA on April 25, 2017.</w:t>
            </w:r>
          </w:p>
        </w:tc>
        <w:tc>
          <w:tcPr>
            <w:tcW w:w="2610" w:type="dxa"/>
            <w:tcBorders/>
            <w:tcMar>
              <w:right w:w="120" w:type="dxa"/>
            </w:tcMar>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DATE &amp; PLA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u w:val="single"/>
              </w:rPr>
              <w:t>Trustees Attendance</w:t>
            </w:r>
            <w:r>
              <w:rPr>
                <w:sz w:val="24"/>
              </w:rPr>
              <w:t xml:space="preserv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Lupe Fernandez, Presiden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rge Vazquez, Clerk</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090" w:hanging="3090"/>
              <w:rPr>
                <w:sz w:val="24"/>
              </w:rPr>
            </w:pPr>
            <w:r>
              <w:rPr>
                <w:sz w:val="24"/>
              </w:rPr>
              <w:t>John Alvarez, Trustee</w:t>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lice Lopez, Trustee</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John Vasquez, Truste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rolina Hernandez Ramos, Student Board Member     Absen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TRUSTE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TTENDAN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Administration Pres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ndy DeGraw, Superintend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rank Silveira, Chief Academic Offic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Perez, Hester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elinda Canning, Snowden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ichard Albay, Ed.D., Freedom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lberto Corrales, Freedom School Assistant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anuel Mendez, Farmersville Jr.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isa Whitworth, Farmersville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ymond Navarro, Director of MOT &amp; Faciliti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ris De Leon, Network Manag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mes Lohry, Director of Food Servic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rren Hardy, School Psychologist/DOS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MINISTRATORS PRESENT</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eting was called to order at 6:45 p.m. by President Lupe Fernandez.</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LL TO ORDER</w:t>
            </w:r>
          </w:p>
        </w:tc>
      </w:tr>
      <w:tr>
        <w:trPr>
          <w:trHeight w:val="39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mbers of the assemblage pledged allegiance to the fla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LAG SALUTE </w:t>
            </w:r>
          </w:p>
        </w:tc>
      </w:tr>
      <w:tr>
        <w:trPr>
          <w:trHeight w:val="75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ice Lopez, the Board voted unanimously to adopt the agenda including the following revision: Amend Regular Board Meeting Minutes for March 28, 2017: Item 14.1 should read “Eye Wash Stations at Vocational Education Building onl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AGENDA (4.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Alvarez, the Board voted unanimously to approve the amended regular Board meeting minutes for March 28, 2017.</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MENDED REGULAR BOARD MEETING MINUTES FOR 03/28/17 (5.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Trustee John Alvarez, the Board voted unanimously to approve the special Board meeting minutes (Board Study Session) for April 5, 2017.</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PECIAL BOARD MEETING MINUTES FOR 04/05/17  (5.2)</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pprove the released warrants dated:</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March 17, 2017 in the amount of $91,362.28</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March 31, 2017 in the amount of $202,859.95</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RELEASED WARRANTS (5.3)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rolina Hernandez Ramos, Student Board Member, was not present to make an oral report to the Board.</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Ron Levine, Freedom School Teacher, introduced several Freedom School students who recited the poems they performed at the Peach Blossom Festival at Fresno State University and Tulare County Poetry and Prose.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WARD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RESENTATIONS (6.1, 6.2)</w:t>
            </w:r>
          </w:p>
        </w:tc>
      </w:tr>
      <w:tr>
        <w:trPr>
          <w:trHeight w:val="1307"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icardo Maldonado, Farmersville Youth Soccer League, was unable to attend the Board meeting.  On a motion by Trustee John Vasquez and seconded by Trustee Alice Lopez, the Board voted unanimously to approve the Waiver of Facility Use Fees for Farmersville Youth Soccer Leagu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WAIVER OF FACILITY USE FEES (7.1)</w:t>
            </w:r>
          </w:p>
        </w:tc>
      </w:tr>
      <w:tr>
        <w:trPr>
          <w:trHeight w:val="1307"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heard comments from Linda Velasquez, Freedom teacher, regarding the LCAP meeting last week at FJH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heard comments from Raquel Quintanar, parent, regarding her children’s education in Farmersville and the District mission statem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heard comments from Chai Saeturn, Freedom teacher, regarding ELA curriculum adoption.</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heard comments from Lupe Perez, Hester Principal, and Katlin Hicks regarding Pennies for Patients.  Hester students collected $2,805.00.</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heard comments from James Lohry, Food Service Director, regarding a new biodegradable food tray that can now be recycled.</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heard comments from Sylvia Ramos, Hester teacher, regarding the LCAP meeting, translating at meetings, and curriculum adopti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COM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8.0)</w:t>
            </w:r>
          </w:p>
        </w:tc>
      </w:tr>
      <w:tr>
        <w:trPr>
          <w:trHeight w:val="73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ice Lopez, the Board voted unanimously to approve the Innovative Schools Summit on June 27-30, 2017 in Las Vegas, Nevad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INNOVATIVE SCHOOLS SUMMIT (10.1)</w:t>
            </w:r>
          </w:p>
        </w:tc>
      </w:tr>
      <w:tr>
        <w:trPr>
          <w:trHeight w:val="1256"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Jorge Vazquez, the Board voted unanimously to approve the signature revision to the Hester ASB account: Remove Lupe Perez.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IGNATURE REVISION TO HESTER ASB ACCOUNT (10.2)</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ice Lopez, the Board voted unanimously to approve adding VTEC (Visalia) High School to the Field Trip Guide Lis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ADD VTEC (VISALIA) HIGH SCHOOL TO FIELD TRIP GUIDE LIST (10.3)</w:t>
            </w:r>
          </w:p>
        </w:tc>
      </w:tr>
      <w:tr>
        <w:trPr>
          <w:trHeight w:val="104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Hector Moreno and Trista Waymire, FJHS Science Teachers, made a PowerPoint presentation to the Board regarding the FJHS Science Departmen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JHS SCIENCE DEPARTMENT REPORT (10.4)</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Trustee John Alvarez, the Board voted unanimously to approve the AP Spanish Literature Institute on July 24-27, 2017 in San Diego,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 SPANISH LITERATURE INSTITUTE (11.1)</w:t>
            </w:r>
          </w:p>
        </w:tc>
      </w:tr>
      <w:tr>
        <w:trPr>
          <w:trHeight w:val="946"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Trustee Alice Lopez, the Board voted unanimously to approve the Advanced Placement Institute on July 17-20, 20-17 in San Gabriel,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DVANCED PLACEMENT INSTITUTE (11.2)</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Trustee Alice Lopez, the Board voted unanimously to approve the AP History Institute on June 26-30, 2017 in Monterey,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P HISTORY INSTITUTE (11.3)</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Trustee John Alvarez, the Board voted unanimously to approve the California Career Pathways Trust Institute on May 1-3, 2017 in San Diego,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ALIFORNIA CAREER PATHWAYS TRUST INSTITUTE (11.4)</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pprove the NGSS Intensive Training  Contract with International Center for Leadership in Education (ICLE).  The Board requested information regarding this training be brought back to the Board.</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NGSS INTENSIVE TRAINING CONTRACT WITH ICLE (11.5)</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John Alvarez and carried: (Ayes: Jorge Vazquez, John Alvarez, Alice Lopez, John Vasquez; Noes: Lupe Fernandez; Absent: None), the Board approved the WONDERS and STUDY SYNC ELA/ELD Curriculum Adopti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ELA/ELD CURRICULUM ADOPTION (12.1)</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rPr>
              <w:t xml:space="preserve">On a motion by Trustee John Alvarez and seconded by Trustee Alice Lopez, the Board voted unanimously to approve the contract with Accelerated Reader 360 </w:t>
            </w:r>
            <w:r>
              <w:rPr>
                <w:i/>
                <w:sz w:val="24"/>
                <w:highlight w:val="yellow"/>
              </w:rPr>
              <w:t>(Gold Package)</w:t>
            </w:r>
            <w:r>
              <w:rPr>
                <w:sz w:val="24"/>
              </w:rPr>
              <w:t xml:space="preserve"> by Renaissance Learnin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ACCELERATED READER 360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i/>
                <w:sz w:val="24"/>
                <w:highlight w:val="yellow"/>
              </w:rPr>
              <w:t xml:space="preserve">(GOLD PACKAGE) </w:t>
            </w:r>
            <w:r>
              <w:rPr>
                <w:sz w:val="24"/>
              </w:rPr>
              <w:t>CONTRACT (12.2)</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rge Vazquez, the Board voted unanimously to approve the Library Media Services Agreement with Tulare County Office of Education.  The Board requested a survey be done to determine how many teachers use this servic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LIBRARY MEDIA SERVICES AGREEMENT WITH TCOE (12.3)</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tabled Item 12.4: Dual (Two-Way) Language Immersion and requested this item be brought back to a future meeting including how the District can implement this program.</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TEM 12.4 TABLED TO FUTURE MEETING</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Certificated Personnel report. (Item 13.1.1 through Item 13.1.2)</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PERSONNEL REPORT (13.1)</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John Alvarez, the Board voted unanimously to approve the Classified Personnel report. (Item 13.2.1 through Item 13.2.2)</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LASSIFIED PERSONNEL REPORT (13.2)</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the Extra-Curricular Activity/Coaching Personnel Action Report. (Item 13.2.1).</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b/>
              <w:tab/>
              <w:tab/>
              <w:tab/>
              <w:tab/>
              <w:tab/>
              <w:tab/>
              <w:tab/>
              <w:tab/>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rPr>
              <w:t xml:space="preserve">APPROVAL OF </w:t>
            </w:r>
            <w:r>
              <w:rPr>
                <w:sz w:val="22"/>
              </w:rPr>
              <w:t xml:space="preserve">EXTRA-CURRICULAR ACTIVITY/COACHING </w:t>
            </w:r>
            <w:r>
              <w:rPr>
                <w:sz w:val="24"/>
              </w:rPr>
              <w:t>PERSONNEL (13.3)</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Personnel Action Report (Information Onl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ERSONNEL ACTION REPORT REVIEWED (13.4)</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Jorge Vazquez, the Board voted unanimously to approve appointing Jessica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ierro as Temporary Food Service Director.</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APPOINT TEMPORARY FOOD SERVICE DIRECTOR (13.5)</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pprove the Carpenters Union International Training Center Tour on May 11-12, 2017 in Las Vegas, NV.</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ARPENTERS UNION INTERNATIONAL TRAINING CENTER TOUR (14.1)</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rge Vazquez, the Board voted unanimously to approve the renewal of Student Accident Insuranc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RENEWAL OF STUDENT ACCIDENT INSURANCE (14.2)</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tabled Item 14.3 to a future meeting: Approval of Agreement with School Innovations &amp; Advocacy for Mandated Cost Claiming Service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TEM 14.3 TABLED TO FUTURE MEETING</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Alice Lopez and seconded by Trustee John Vasquez, the Board voted unanimously to approve a $6,500,000 cap for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Farmersville High School swimming pool.</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6,500,000 CAP FOR FHS SWIMMING POOL (14.4)</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Alice Lopez and seconded by Trustee John Alvarez, the Board voted unanimously to select Integrated Designs as the architect for the swimming pool.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SELECTION OF ARCHITECT FOR SWIMMING POOL (14.5)</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quested the following items be placed on the next agenda:</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Alice Lop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 xml:space="preserve">Information from Principal’s regarding Community Liaisons and what  effect they are actually providing bringing all the parents and getting information out to everybody and how much we are really getting out there.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2.</w:t>
              <w:tab/>
              <w:t xml:space="preserve">More communication between FUSD and City of Farmersville.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Trustee John Vasqu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Remove current television sets in Board room and install a large monitor for Board to view presentations on screen.</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2.</w:t>
              <w:tab/>
              <w:t>Voice Sensors to ensure confidentiality.</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Trustee John Alvar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Getting students to eat the cafeteria food.  Partner with New Horizons for better food.</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Trustee Jorge Vazqu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Student participation for Slick Rock competition.</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Lupe Fernand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DCA Continuation.  What are we doing for the next year?</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2.</w:t>
              <w:tab/>
              <w:t xml:space="preserve">Advertise in student classrooms that County Library is now open in Farmersville including hours library will be open.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3.</w:t>
              <w:tab/>
              <w:t>Imagine Learning.  What progress have we made?  Would like to see score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4.</w:t>
              <w:tab/>
              <w:t>Schedule a Board tour</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5.</w:t>
              <w:tab/>
              <w:t>Develop a new mission statement with Capturing Kids Heart.  Collaborate with staff.  Have students submit random writing samples from each grade level.  Once a month administration to choose a student for recognition.</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6.</w:t>
              <w:tab/>
              <w:t>Cost for lunch trays.</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AGENDA ITEMS (14.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John Alvarez, the Board voted unanimously to approve the Milk and Bread Bids for 2017-18.  Bread Bid: Galasso’s Bakery. Milk Bid: Crystal Dairy</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HORIZON MARKETING PRESENTATION (15.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dopt Resolution #14-04-25-14 Authorizing Submittal of Application(s) for all CalRecycle Grants for which Farmersville Unified School District is eligible.</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RESOLUTION</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14-04-25-17 (16.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regular board meetings will be held on and May 9, 2017 and May 23, 2017.</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UTURE MEETING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TES (17.1)</w:t>
            </w:r>
          </w:p>
        </w:tc>
      </w:tr>
      <w:tr>
        <w:trPr>
          <w:trHeight w:val="722"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adjourned to closed session at 8:50 p.m. to discuss: Approval of Certificated Personnel; Public Employee: Discipline/Dismissal/Release/</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omplaint (Gov. Code § 54957); Conference with Legal Counsel - Anticipated Litigation: Significant exposure to litigation pursuant to subdivision (d)(2) of Section 54956.9 (1 case); Approval of Superintendent Contract Addendum; Approval of Business Manager/CBO Contract Addendum; and Approval of Chief Academic Officer Contract Addendu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LOSED SESSION (20.0)</w:t>
            </w:r>
          </w:p>
        </w:tc>
      </w:tr>
      <w:tr>
        <w:trPr>
          <w:trHeight w:val="455"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turned to open session at 9:36 p.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PEN SESSION (21.0)</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1: Public Employee: Discipline/Dismissal/Release/Complaint (Gov. Code 54957)</w:t>
            </w:r>
            <w:r>
              <w:rPr>
                <w:b/>
                <w:sz w:val="24"/>
              </w:rPr>
              <w: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1</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he Board did not take any action regarding Item 21.2: Conference with Legal Counsel - Anticipated Litigation: Significant exposure to litigation pursuant to subdivision (d)(2) of Section 54956.9 (1 case); Approval of Superintendent Contract Addendum; Approval of Business Manager/CBO Contract Addendum; and Approval of Chief Academic Officer Contract Addendum. </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2</w:t>
            </w:r>
          </w:p>
        </w:tc>
      </w:tr>
      <w:tr>
        <w:trPr>
          <w:trHeight w:val="77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ice Lopez, the Board voted unanimously to approve the Superintendent Contract Addendu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UPERINTENDENT CONTRACT ADDENDUM (13.6)</w:t>
            </w:r>
          </w:p>
        </w:tc>
      </w:tr>
      <w:tr>
        <w:trPr>
          <w:trHeight w:val="77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Trustee Alice Lopez, the Board voted unanimously to approve the Business Manager/ CBO Contract Addendu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BUSINESS MANAGER/CBO CONTRACT ADDENDUM (13.7)</w:t>
            </w:r>
          </w:p>
        </w:tc>
      </w:tr>
      <w:tr>
        <w:trPr>
          <w:trHeight w:val="77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Trustee John Alvarez and carried: (Jorge Vazquez, John Alvarez, Alice Lopez, John Vasquez; Noes: Lupe Fernandez; Absent: None), the Board approved the Chief Academic Officer Contract Addendu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HIEF ACADEMIC OFFICER CONTRACT ADDENDUM (13.8)</w:t>
            </w:r>
          </w:p>
        </w:tc>
      </w:tr>
      <w:tr>
        <w:trPr>
          <w:trHeight w:val="77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Alvarez, the Board voted unanimously to adjourn the meeting at 9:38 p.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JOURNMENT (22.0)</w:t>
              <w:tab/>
            </w:r>
          </w:p>
        </w:tc>
      </w:tr>
    </w:tbl>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tab/>
        <w:tab/>
        <w:tab/>
        <w:tab/>
        <w:tab/>
        <w:tab/>
        <w:tab/>
        <w:t>Respectfully Submitted,</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0" w:hanging="0"/>
        <w:jc w:val="both"/>
        <w:rPr>
          <w:sz w:val="24"/>
        </w:rPr>
      </w:pPr>
      <w:r>
        <w:rPr>
          <w:sz w:val="24"/>
        </w:rPr>
        <w:tab/>
        <w:tab/>
      </w:r>
      <w:r>
        <w:rPr>
          <w:sz w:val="24"/>
          <w:u w:val="single"/>
        </w:rPr>
        <w:t xml:space="preserve">                                                                         </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0" w:hanging="0"/>
        <w:jc w:val="both"/>
        <w:rPr>
          <w:sz w:val="24"/>
        </w:rPr>
      </w:pPr>
      <w:r>
        <w:rPr>
          <w:sz w:val="24"/>
        </w:rPr>
        <w:t>Randy DeGraw, Superintendent</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t>Approved by,</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u w:val="single"/>
        </w:rPr>
      </w:pPr>
      <w:r>
        <w:rPr>
          <w:sz w:val="24"/>
          <w:u w:val="single"/>
        </w:rPr>
        <w:t xml:space="preserve">                                                                       </w:t>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0" w:before="0" w:after="0"/>
        <w:jc w:val="both"/>
        <w:rPr>
          <w:sz w:val="24"/>
        </w:rPr>
      </w:pPr>
      <w:r>
        <w:rPr>
          <w:sz w:val="24"/>
        </w:rPr>
        <w:t>Jorge Vazquez, Clerk of the Board</w:t>
      </w:r>
    </w:p>
    <w:sectPr>
      <w:type w:val="continuous"/>
      <w:pgSz w:w="12240" w:h="15840"/>
      <w:pgMar w:left="1440" w:right="1080" w:gutter="0" w:header="720" w:top="1200" w:footer="540" w:bottom="9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4/25/17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32620</wp:posOffset>
              </wp:positionV>
              <wp:extent cx="6286500" cy="177800"/>
              <wp:effectExtent l="0" t="0" r="0" b="0"/>
              <wp:wrapTopAndBottom/>
              <wp:docPr id="1" name="Frame2"/>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4/25/17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32620</wp:posOffset>
              </wp:positionV>
              <wp:extent cx="6286500" cy="177800"/>
              <wp:effectExtent l="0" t="0" r="0" b="0"/>
              <wp:wrapTopAndBottom/>
              <wp:docPr id="2" name="Frame1"/>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Norma">
    <w:name w:val="Norma"/>
    <w:basedOn w:val="Normal"/>
    <w:qFormat/>
    <w:pPr>
      <w:widowControl w:val="false"/>
      <w:jc w:val="both"/>
    </w:pPr>
    <w:rPr>
      <w:highlight w:val="whit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ault">
    <w:name w:val="Default"/>
    <w:basedOn w:val="Normal"/>
    <w:qFormat/>
    <w:pPr>
      <w:widowControl/>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